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 kemnerkon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lo kemnerkontor''' er en etat i Oslo kommune underlagt Byrådsavdeling for finans og utvikling. Etaten er Norges største kemnerkon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lo kemnerkontor har ansvar for regnskapsføring, fordeling og innkreving av skatt, arbeidsgiveravgift, kommunale avgifter og parkeringsgebyr; kontroll av arbeidsgivere og inkasso på vegne av kommunens virksomheter. Etaten fungerer også som sekretariat for hovedstevnevitnet og forliksrå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aten har 359 ansatte (2002) og er organisert i fire divisjo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Divisjon personlige skattytere</w:t>
      </w:r>
    </w:p>
    <w:p>
      <w:pPr>
        <w:pStyle w:val="Normal"/>
        <w:numPr>
          <w:ilvl w:val="0"/>
          <w:numId w:val="3"/>
        </w:numPr>
        <w:rPr/>
      </w:pPr>
      <w:r>
        <w:rPr/>
        <w:t>Divisjon bedrifter</w:t>
      </w:r>
    </w:p>
    <w:p>
      <w:pPr>
        <w:pStyle w:val="Normal"/>
        <w:numPr>
          <w:ilvl w:val="0"/>
          <w:numId w:val="3"/>
        </w:numPr>
        <w:rPr/>
      </w:pPr>
      <w:r>
        <w:rPr/>
        <w:t>Divisjon kontroll</w:t>
      </w:r>
    </w:p>
    <w:p>
      <w:pPr>
        <w:pStyle w:val="Normal"/>
        <w:numPr>
          <w:ilvl w:val="0"/>
          <w:numId w:val="3"/>
        </w:numPr>
        <w:rPr/>
      </w:pPr>
      <w:r>
        <w:rPr/>
        <w:t>Divisjon kommunale oppgaver og drif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emnerkontoret.oslo.kommune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slos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Oslo kemnerkontor</dc:title>
</cp:coreProperties>
</file>