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lufthavn, T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efjord lufthavn, To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Oslo lufthavn, Torp</dc:title>
</cp:coreProperties>
</file>