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trafikk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fikk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Oslo trafikketat</dc:title>
</cp:coreProperties>
</file>