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, 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lo''' er en by i den amerikanske delstaten folketellingsbyrået har omkring 40 prosent av innbyggerne norske 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lo, Minnesota</w:t>
      </w:r>
    </w:p>
    <w:p>
      <w:pPr>
        <w:pStyle w:val="Normal"/>
        <w:rPr/>
      </w:pPr>
      <w:r>
        <w:rPr/>
        <w:t>io:Oslo, Minnes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Oslo, Minnesota</dc:title>
</cp:coreProperties>
</file>