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-kl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0px|thumb|right|KNM OSLO på øvelse ved nordlandskysten i 1971 '''Oslo-klassen''' av USAs marine, men betydelig modifisert for norske behov. Skrogkonstruksjonen regnes for meget sjødyk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ggingen var en del av flåteplanen av 1960, som ble delvis finansiert av USA via Marshall-planen. Flåteplanen på totalt 50 fartøyer inkluderte 5 fregatter av «Oslo»-klassen som alle ble levert fra Marinens Hovedverft i Horten i tiden 1964 til 1966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slo-klassen er idag i ferd med å bli faset ut til fordel for nye fregatter av Fridtjof Nansen-klassen. Den første nye fregatten, KNM Fridtjof Nansen, skal overtas av Sjøforsvaret 1. oktober 2005. Deretter leveres étt nytt fartøy </w:t>
      </w:r>
    </w:p>
    <w:p>
      <w:pPr>
        <w:pStyle w:val="Normal"/>
        <w:rPr>
          <w:lang w:val="nb-NO"/>
        </w:rPr>
      </w:pPr>
      <w:r>
        <w:rPr>
          <w:lang w:val="nb-NO"/>
        </w:rPr>
        <w:t>årlig til 200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k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m skip av Oslo-klassen ble byggd. Alle ble modernisert på slutten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M «Oslo» (F&amp;thinsp;300) - kondemnert 199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M «Bergen» (F&amp;thinsp;301) - omgjort til kontorer Juli 2005, driftet av Forsvarsbygg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NM «Trondheim» (F&amp;thinsp;3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NM «Stavanger» (F&amp;thinsp;303)  - tatt ut av aktiv tjeneste og senket i 2001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NM «Narvik» (F&amp;thinsp;3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ag er to av fregattene i operativ tjeneste, ''KNM Trondheim'' og ''KNM Narvik''. ''KNM Oslo'' gikk på grunn og sank utenfor Marsteinen fyr i 1994 og ble senere hevet og kondemnert. ''KNM Stavanger'' ble tatt ut av aktiv tjeneste i 1998 og brukt som målfartøy og senket 2001 - [http://www.fofo.no/?module=Articles;action=Article.publicShow;ID=1954 fra senkingen]. ''KNM Bergen'' gikk ut av tjeneste i juni 2005 og skal avløses av den nye fregatten KNM Fridtjof Nansen når den en gang blir ferd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esifikasj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ortregning: </w:t>
      </w:r>
    </w:p>
    <w:p>
      <w:pPr>
        <w:pStyle w:val="Normal"/>
        <w:numPr>
          <w:ilvl w:val="0"/>
          <w:numId w:val="2"/>
        </w:numPr>
        <w:rPr/>
      </w:pPr>
      <w:r>
        <w:rPr/>
        <w:t>* Standard: 1.650 tonn</w:t>
      </w:r>
    </w:p>
    <w:p>
      <w:pPr>
        <w:pStyle w:val="Normal"/>
        <w:numPr>
          <w:ilvl w:val="0"/>
          <w:numId w:val="2"/>
        </w:numPr>
        <w:rPr/>
      </w:pPr>
      <w:r>
        <w:rPr/>
        <w:t>* Fullastet: 1.950 to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mensjoner</w:t>
      </w:r>
    </w:p>
    <w:p>
      <w:pPr>
        <w:pStyle w:val="Normal"/>
        <w:numPr>
          <w:ilvl w:val="0"/>
          <w:numId w:val="2"/>
        </w:numPr>
        <w:rPr/>
      </w:pPr>
      <w:r>
        <w:rPr/>
        <w:t>* Lengde: 96 m</w:t>
      </w:r>
    </w:p>
    <w:p>
      <w:pPr>
        <w:pStyle w:val="Normal"/>
        <w:numPr>
          <w:ilvl w:val="0"/>
          <w:numId w:val="2"/>
        </w:numPr>
        <w:rPr/>
      </w:pPr>
      <w:r>
        <w:rPr/>
        <w:t>* Bredde: 11,2 m</w:t>
      </w:r>
    </w:p>
    <w:p>
      <w:pPr>
        <w:pStyle w:val="Normal"/>
        <w:numPr>
          <w:ilvl w:val="0"/>
          <w:numId w:val="2"/>
        </w:numPr>
        <w:rPr/>
      </w:pPr>
      <w:r>
        <w:rPr/>
        <w:t>* Dyptgående: 5,5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nskap: 125, derav 39 bef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stighet: 25 knop+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kkevidde: 4500 miles, ved 15 kno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mdrift: tvilling dampkjeler, 1 dampturbin gir 20.280 h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åpen</w:t>
      </w:r>
    </w:p>
    <w:p>
      <w:pPr>
        <w:pStyle w:val="Normal"/>
        <w:numPr>
          <w:ilvl w:val="0"/>
          <w:numId w:val="2"/>
        </w:numPr>
        <w:rPr/>
      </w:pPr>
      <w:r>
        <w:rPr/>
        <w:t>* Kanoner:</w:t>
      </w:r>
    </w:p>
    <w:p>
      <w:pPr>
        <w:pStyle w:val="Normal"/>
        <w:numPr>
          <w:ilvl w:val="0"/>
          <w:numId w:val="2"/>
        </w:numPr>
        <w:rPr/>
      </w:pPr>
      <w:r>
        <w:rPr/>
        <w:t>** Tvilling US 3-tommers (76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 40mm/70 Bof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 2 20mm Rheinmetal </w:t>
      </w:r>
    </w:p>
    <w:p>
      <w:pPr>
        <w:pStyle w:val="Normal"/>
        <w:numPr>
          <w:ilvl w:val="0"/>
          <w:numId w:val="2"/>
        </w:numPr>
        <w:rPr/>
      </w:pPr>
      <w:r>
        <w:rPr/>
        <w:t>* Mitraljøser: 2 12,7 mm</w:t>
      </w:r>
    </w:p>
    <w:p>
      <w:pPr>
        <w:pStyle w:val="Normal"/>
        <w:numPr>
          <w:ilvl w:val="0"/>
          <w:numId w:val="2"/>
        </w:numPr>
        <w:rPr/>
      </w:pPr>
      <w:r>
        <w:rPr/>
        <w:t>*Rakett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 Sjø til luft (SAM)- Raytheon NATO RIM-7M Sea Sparrow Mk 29 åttedobbel utskyter, semiaktiv radar målsøking til 8 nautiske  mil ved 2.5 Mach, stridshode 39 kg, 24 cellers magasi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Anti-ubåt - Kongsberg Terne III 6-rørs justerbar.</w:t>
      </w:r>
    </w:p>
    <w:p>
      <w:pPr>
        <w:pStyle w:val="Normal"/>
        <w:numPr>
          <w:ilvl w:val="0"/>
          <w:numId w:val="2"/>
        </w:numPr>
        <w:rPr/>
      </w:pPr>
      <w:r>
        <w:rPr/>
        <w:t>** 6 Penguin (vanligvis ikke montert)</w:t>
      </w:r>
    </w:p>
    <w:p>
      <w:pPr>
        <w:pStyle w:val="Normal"/>
        <w:numPr>
          <w:ilvl w:val="0"/>
          <w:numId w:val="2"/>
        </w:numPr>
        <w:rPr/>
      </w:pPr>
      <w:r>
        <w:rPr/>
        <w:t>* Synkeminer: Mk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Torpedoer: 6-324 mm US Mk 32 (2 triple) rør. </w:t>
      </w:r>
      <w:r>
        <w:rPr>
          <w:lang w:val="nb-NO"/>
        </w:rPr>
        <w:t>Marconi Stingray anti-submarine, aktiv/passiv målsøk til 11 km ved 45 knop, stridshode 32 kg (shaped charge), dybde til 750 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otforanstaltn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 Avledning: 2 chaff utskyter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 ESM: Argo AR 700; avskjær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* Elektronisk krigføringssytem - NFT MSI-3100 (pluss Siemens ODIN) handlings data-automatisering; Link 11 og 14. </w:t>
      </w:r>
      <w:r>
        <w:rPr/>
        <w:t xml:space="preserve">SATCO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åpenstyring: Kongsberg MSI-90(U) TFC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ensorer:</w:t>
      </w:r>
    </w:p>
    <w:p>
      <w:pPr>
        <w:pStyle w:val="Normal"/>
        <w:numPr>
          <w:ilvl w:val="0"/>
          <w:numId w:val="2"/>
        </w:numPr>
        <w:rPr/>
      </w:pPr>
      <w:r>
        <w:rPr/>
        <w:t>* Radar</w:t>
      </w:r>
    </w:p>
    <w:p>
      <w:pPr>
        <w:pStyle w:val="Normal"/>
        <w:numPr>
          <w:ilvl w:val="0"/>
          <w:numId w:val="2"/>
        </w:numPr>
        <w:rPr/>
      </w:pPr>
      <w:r>
        <w:rPr/>
        <w:t>** Luftsøk - Siemens/Plessey AWS -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 Overflatesøk - Racal Decca TM 1226; I-bånd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 Ildledningskontroll - NobelTech 9LV 218 Mk 2; I-bånd (inkludere søk). </w:t>
      </w:r>
      <w:r>
        <w:rPr/>
        <w:t>Raytheon Mk 95; I/J-bånd (for Sea Sparrow).</w:t>
      </w:r>
    </w:p>
    <w:p>
      <w:pPr>
        <w:pStyle w:val="Normal"/>
        <w:numPr>
          <w:ilvl w:val="0"/>
          <w:numId w:val="2"/>
        </w:numPr>
        <w:rPr/>
      </w:pPr>
      <w:r>
        <w:rPr/>
        <w:t>* Sona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 Thomson Sintra/Simrad TSM 2633; kombinert skrog og Variabel Dybde Sonar; aktiv søk og angrip; medium frekvens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imrad Terne III; aktiv angrip; høy frekven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avigasjon: Decca; I-bånd,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keskdr/overflate/start/fregatter/ Osloklassens hjemmeside]</w:t>
      </w:r>
    </w:p>
    <w:p>
      <w:pPr>
        <w:pStyle w:val="Normal"/>
        <w:rPr>
          <w:lang w:val="nb-NO"/>
        </w:rPr>
      </w:pPr>
      <w:r>
        <w:rPr>
          <w:lang w:val="nb-NO"/>
        </w:rPr>
        <w:t>Kategori:Krigsskip</w:t>
      </w:r>
    </w:p>
    <w:p>
      <w:pPr>
        <w:pStyle w:val="Normal"/>
        <w:rPr>
          <w:lang w:val="nb-NO"/>
        </w:rPr>
      </w:pPr>
      <w:r>
        <w:rPr>
          <w:lang w:val="nb-NO"/>
        </w:rPr>
        <w:t>Kategori:Skipskl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slo class frig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Oslo-klassen</dc:title>
</cp:coreProperties>
</file>