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fjord Heimevernsdistrikt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slofjord Heimevernsdistrikt 01''' er et distrikt i Heimevernet som har territorielt militært ansvar over fylkene Østfold og Vestfold. HV-01 består av distriktsstab, innsatskommando, forsterkingskommando og LUHV-kommandogruppe. Distriktsstaben er lokalisert på Rygge flyst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s innsatsstyrke har navnet «Polar Bear VI» som kommer fra en operasjon under andre verdenskrig som gikk i Oslofjorden («Slepebåtaksjonen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imeve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Oslofjord Heimevernsdistrikt 01</dc:title>
</cp:coreProperties>
</file>