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nett''' var et firma som tilbød privatpersoner og småbedrifter Internett-tilgang ved hjelp av oppringt samband mot en UNIX-maskin og terminalemulering på PC på 1990-tallet.  Firmaet ble ble stiftet 12. desember 1991 på et pizzamøte på [http://www.ifi.uio.no/ Institutt for informatikk] ved Universitet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nett satte opp Norges første åpne webserver utenfor de akademiske miljøene. Tjenesten kjørte på en webserver, "Plexus", skrevet i Perl, og var en god del modifisert av Oslonetts Gisle A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vinter-OL på Lillehammer i web av Oslo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tjenester fra Oslon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første kommersielle webserver i 199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første produsent av Internett-relaterte kurs.</w:t>
      </w:r>
    </w:p>
    <w:p>
      <w:pPr>
        <w:pStyle w:val="Normal"/>
        <w:numPr>
          <w:ilvl w:val="0"/>
          <w:numId w:val="2"/>
        </w:numPr>
        <w:rPr/>
      </w:pPr>
      <w:r>
        <w:rPr/>
        <w:t>Kvasi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ærte Norge å surfe under programmet Rondo på NRK i 199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ve-resultater fra OL på Lillehammer i 199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ørste til å tilby Internett over TV-kab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tviklet den første utgaven av Gule Sider på Inter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lo.net Oslo.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ett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Oslonett</dc:title>
</cp:coreProperties>
</file>