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s byrå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yrådet i Oslo''' er ministre. Byrådene trenger ikke være medlem av Bystyret. Byrådet leder kommunens administrasjon, legger frem forslag for Bystyret og er ansvarlig for gjennomføring av kommunale ved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 byråd er politisk leder av en byrådsavdeling, som kan sammenlignes med ministerier. Hver byrådsavdeling ledes administrativt av en kommunaldirektør, som tilsvarer departementsråd. Byrådsavdelingene har ansvar for å følge opp og føre tilsyn med forvaltningen i kommunale etater og bedri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råder og byrådsavdelinger</w:t>
      </w:r>
    </w:p>
    <w:p>
      <w:pPr>
        <w:pStyle w:val="Normal"/>
        <w:rPr>
          <w:lang w:val="nb-NO"/>
        </w:rPr>
      </w:pPr>
      <w:r>
        <w:rPr>
          <w:lang w:val="nb-NO"/>
        </w:rPr>
        <w:t>#Byrådsleder Erling Lae (H) &amp;ndash; Byrådslederens avdeling</w:t>
      </w:r>
    </w:p>
    <w:p>
      <w:pPr>
        <w:pStyle w:val="Normal"/>
        <w:rPr>
          <w:lang w:val="nb-NO"/>
        </w:rPr>
      </w:pPr>
      <w:r>
        <w:rPr>
          <w:lang w:val="nb-NO"/>
        </w:rPr>
        <w:t>#Byråd Torger Ødegaard (H) &amp;ndash; Byrådsavdeling for barn og utdanning</w:t>
      </w:r>
    </w:p>
    <w:p>
      <w:pPr>
        <w:pStyle w:val="Normal"/>
        <w:rPr>
          <w:lang w:val="nb-NO"/>
        </w:rPr>
      </w:pPr>
      <w:r>
        <w:rPr>
          <w:lang w:val="nb-NO"/>
        </w:rPr>
        <w:t>#Byråd André Støylen (H) &amp;ndash; Byrådsavdeling for finans og utvikling</w:t>
      </w:r>
    </w:p>
    <w:p>
      <w:pPr>
        <w:pStyle w:val="Normal"/>
        <w:rPr>
          <w:lang w:val="nb-NO"/>
        </w:rPr>
      </w:pPr>
      <w:r>
        <w:rPr>
          <w:lang w:val="nb-NO"/>
        </w:rPr>
        <w:t>#Byråd Grete Horntvedt (H) &amp;ndash; Byrådsavdeling for byutvikling</w:t>
      </w:r>
    </w:p>
    <w:p>
      <w:pPr>
        <w:pStyle w:val="Normal"/>
        <w:rPr/>
      </w:pPr>
      <w:r>
        <w:rPr/>
        <w:t>#Byråd Anette Wiig Bryn (Frp) &amp;ndash; Byrådsavdeling for næring og kultur</w:t>
      </w:r>
    </w:p>
    <w:p>
      <w:pPr>
        <w:pStyle w:val="Normal"/>
        <w:rPr/>
      </w:pPr>
      <w:r>
        <w:rPr/>
        <w:t>#Byråd Peter N. Myhre (Frp) &amp;ndash; Byrådsavdeling for miljø og samferdsel</w:t>
      </w:r>
    </w:p>
    <w:p>
      <w:pPr>
        <w:pStyle w:val="Normal"/>
        <w:rPr/>
      </w:pPr>
      <w:r>
        <w:rPr/>
        <w:t>#Byråd Margaret Eckbo (Frp) &amp;ndash; Byrådsavdeling for velferd og sosiale tjene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oslo.kommune.no/default.asp?page=/Raadhus/Byradet-i-Oslo&amp;id=23256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s myndig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Oslos byråd</dc:title>
</cp:coreProperties>
</file>