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spei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lospeiderne''' er Norges speiderforbunds krets i Oslo.  Kretsen består av de tre gamle kretsene i Oslo; Oslo Lillemarka krets, Oslo Østmarka krets og Oslo Nordmarka krets, som i juni 2004 slo seg sammen.</w:t>
      </w:r>
    </w:p>
    <w:p>
      <w:pPr>
        <w:pStyle w:val="Normal"/>
        <w:rPr/>
      </w:pPr>
      <w:r>
        <w:rPr/>
        <w:t>Hjemmeside: [http://www.oslospeiderne.no www.oslospeiderne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Norges speiderforbunds krets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Oslospeiderne</dc:title>
</cp:coreProperties>
</file>