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sian Sars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sian Sars naturreservat''' er et naturreservat som ble vedtatt opprettet den 23. september 2003. Naturreservatet ligger på nordvestsiden av Spitsbergen, øst for Ny-Ålesund. Reservatet omfatter Ossian Sarsfjellet, avgrenset av Kongsfjorden i vest og Kongsbreeen i nord, øst og 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vdata.no/cgi-wift/ldles?doc=/sf/sf/sf-20030926-1188.html Forskrift om fredning av Ossian Sars naturreservat]</w:t>
      </w:r>
    </w:p>
    <w:p>
      <w:pPr>
        <w:pStyle w:val="Normal"/>
        <w:numPr>
          <w:ilvl w:val="0"/>
          <w:numId w:val="2"/>
        </w:numPr>
        <w:rPr/>
      </w:pPr>
      <w:r>
        <w:rPr/>
        <w:t>[http://www.sysselmannen.svalbard.no/skjemaer/ossia054.pdf Kart over Ossian Sars naturreserv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Ossian Sars naturreservat</dc:title>
</cp:coreProperties>
</file>