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tel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Ostelbien''''' (Østelbien) betegner de regionene i begge hertugdømmene Mecklenburg og kongeriket Preussen som lå øst for Elbe, altså Mark Brandenburg, Pommern, Posen-Westpreussen, Schlesien og Østpreussen, og som var preget av landbruk, storgods og politisk konservatisme. Godseierne i området ble kalt ''Ostelbier'', «østelbiere», og dominerte området også poli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stelb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0:00Z</dcterms:created>
  <dc:creator>runarb</dc:creator>
  <dc:description/>
  <dc:language>en-US</dc:language>
  <cp:lastModifiedBy>runarb</cp:lastModifiedBy>
  <dcterms:modified xsi:type="dcterms:W3CDTF">2005-12-04T21:20:00Z</dcterms:modified>
  <cp:revision>1</cp:revision>
  <dc:subject/>
  <dc:title>Ostelbien</dc:title>
</cp:coreProperties>
</file>