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t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Osterøy| våpen=Oster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Hord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Lonevå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254 </w:t>
      </w:r>
    </w:p>
    <w:p>
      <w:pPr>
        <w:pStyle w:val="Normal"/>
        <w:rPr>
          <w:lang w:val="nb-NO"/>
        </w:rPr>
      </w:pPr>
      <w:r>
        <w:rPr>
          <w:lang w:val="nb-NO"/>
        </w:rPr>
        <w:t>| befolkning=7&amp;nbsp;20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oster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Kari Foseid Aak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terøy''' er en kommune i Hamre, Gjer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en Osterøy er den største av øyene i Norge som ikke vender direkte ut mot havet, og  med det totale arealet på 328&amp;nbsp;km² er den Nord-Europas nest største innlandsøy. </w:t>
      </w:r>
    </w:p>
    <w:p>
      <w:pPr>
        <w:pStyle w:val="Normal"/>
        <w:rPr>
          <w:lang w:val="nb-NO"/>
        </w:rPr>
      </w:pPr>
      <w:r>
        <w:rPr>
          <w:lang w:val="nb-NO"/>
        </w:rPr>
        <w:t>Øya ble landfast da det ble bygget bro over Kallestadsundet i Vaksdal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 valgte to tusenårssteder i forbindelse med markeringen av tusenårsskiftet. Disse er Hamre kyrkjestad og området rundt rådhuset og idrettshallen. Hamre blir brukt i offisielle sammenhenger, som f.eks. ved kulturprisutdelinger og kulturukeåpninger. </w:t>
      </w:r>
      <w:r>
        <w:rPr/>
        <w:t>Kommunens tusenårstre står også plantet på Ham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ostringer </w:t>
      </w:r>
    </w:p>
    <w:p>
      <w:pPr>
        <w:pStyle w:val="Normal"/>
        <w:numPr>
          <w:ilvl w:val="0"/>
          <w:numId w:val="3"/>
        </w:numPr>
        <w:rPr/>
      </w:pPr>
      <w:r>
        <w:rPr/>
        <w:t>Mons Ivar Mjelde, fotballtrener</w:t>
      </w:r>
    </w:p>
    <w:p>
      <w:pPr>
        <w:pStyle w:val="Normal"/>
        <w:numPr>
          <w:ilvl w:val="0"/>
          <w:numId w:val="3"/>
        </w:numPr>
        <w:rPr/>
      </w:pPr>
      <w:r>
        <w:rPr/>
        <w:t>Sylvelin Vatle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terfjord.net/ Osterfjord.net] - Osterfjord reiselivs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1620402 Kultur i Osterø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ord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sterøy</w:t>
      </w:r>
    </w:p>
    <w:p>
      <w:pPr>
        <w:pStyle w:val="Normal"/>
        <w:rPr/>
      </w:pPr>
      <w:r>
        <w:rPr/>
        <w:t>en:Osterøy</w:t>
      </w:r>
    </w:p>
    <w:p>
      <w:pPr>
        <w:pStyle w:val="Normal"/>
        <w:rPr/>
      </w:pPr>
      <w:r>
        <w:rPr/>
        <w:t>nn:Osterøy</w:t>
      </w:r>
    </w:p>
    <w:p>
      <w:pPr>
        <w:pStyle w:val="Normal"/>
        <w:rPr/>
      </w:pPr>
      <w:r>
        <w:rPr/>
        <w:t>pl:Osterøy</w:t>
      </w:r>
    </w:p>
    <w:p>
      <w:pPr>
        <w:pStyle w:val="Normal"/>
        <w:rPr/>
      </w:pPr>
      <w:r>
        <w:rPr/>
        <w:t>sv:Oster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Osterøy</dc:title>
</cp:coreProperties>
</file>