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tringen''' er ei avis som vert utgjeven i Osterøy i Hordaland. Bekrefta nettoopplag var 1411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Ostringen</dc:title>
</cp:coreProperties>
</file>