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vald Harj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vald Harjo''' (født i sovjetiske etteretningstjenesten tysk spion, og i 1944 dømt til 15 års fengsel. Etter at Einar Gerhardsen under sitt besøk i Moskva i november 1955 hadde tatt opp hans sak, ble Harjo få dager senere løslatt. Han vendte tilbake til norge 3. desember samme år. Harjo skrev en sterk dokumentarbok om sine opplevelser i sovjetiske fangeleier, ''Moskva kjenner ingen tårer'', men opplevde å bli beskyldt for løgn av norske venstrerorienter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svald Harjo: ''Moskva kjenner ingen tårer'' (Tiden, 195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jo, Osvald</w:t>
      </w:r>
    </w:p>
    <w:p>
      <w:pPr>
        <w:pStyle w:val="Normal"/>
        <w:rPr>
          <w:lang w:val="nb-NO"/>
        </w:rPr>
      </w:pPr>
      <w:r>
        <w:rPr>
          <w:lang w:val="nb-NO"/>
        </w:rPr>
        <w:t>Harjo, Osvald</w:t>
      </w:r>
    </w:p>
    <w:p>
      <w:pPr>
        <w:pStyle w:val="Normal"/>
        <w:rPr>
          <w:lang w:val="nb-NO"/>
        </w:rPr>
      </w:pPr>
      <w:r>
        <w:rPr>
          <w:lang w:val="nb-NO"/>
        </w:rPr>
        <w:t>Harjo, Osv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Osvald Harjo</dc:title>
</cp:coreProperties>
</file>