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valdo Ardi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valdo César Ardiles''' (født Tottenham Hotspur sammen med landsmannen Ricky Villa og Glenn Hodd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løpet av karrieren spilte Ardiles for følgende lag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69/1973 (National) Instituto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1974 (National) Belgrano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/78 Huracá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8/82 Tottenham Hotspu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/83 Paris St. Germai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/88 Tottenham Hotspu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8/89 Blackburn Rover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/91 Swindon Tow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m manager har han vært innom følgende lag: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1/92 Newcastl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2/93 West Bromwich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3/94 Tottenham Hotspur, Eng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5 Guadalajara, Mexic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6/1998 Shimizu S-Pulse, Jap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9 Dinamo Zagreb, Kroat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/2001 Yokohama F. Marinos , Japa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Al-Ittihad, Saudi-Arab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/2003 Racing Club, Argenti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3 - d.d. Tokyo Verdy 1969, Jap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Meri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Han spilte 63 landskamper for Argentina, blant annet på vinnerlaget fra VM i fotball 1978.</w:t>
      </w:r>
    </w:p>
    <w:p>
      <w:pPr>
        <w:pStyle w:val="Normal"/>
        <w:numPr>
          <w:ilvl w:val="0"/>
          <w:numId w:val="2"/>
        </w:numPr>
        <w:rPr/>
      </w:pPr>
      <w:r>
        <w:rPr/>
        <w:t>Osvaldo Ardiles vant FA-cupen i 1981 og 1982, og UEFA-cupen med Tottenham Hotspur som spiller.</w:t>
      </w:r>
    </w:p>
    <w:p>
      <w:pPr>
        <w:pStyle w:val="Normal"/>
        <w:numPr>
          <w:ilvl w:val="0"/>
          <w:numId w:val="2"/>
        </w:numPr>
        <w:rPr/>
      </w:pPr>
      <w:r>
        <w:rPr/>
        <w:t>Som manager fikk han Swindon opp i gamle 1. divisjon (nå Premier League) i 1990, selv om laget ble flyttet ned på grunn av økonomiske misligheter.</w:t>
      </w:r>
    </w:p>
    <w:p>
      <w:pPr>
        <w:pStyle w:val="Normal"/>
        <w:numPr>
          <w:ilvl w:val="0"/>
          <w:numId w:val="2"/>
        </w:numPr>
        <w:rPr/>
      </w:pPr>
      <w:r>
        <w:rPr/>
        <w:t>Rykket opp med West Bromwich Albion til 1. divisjon i 1993.</w:t>
      </w:r>
    </w:p>
    <w:p>
      <w:pPr>
        <w:pStyle w:val="Normal"/>
        <w:numPr>
          <w:ilvl w:val="0"/>
          <w:numId w:val="2"/>
        </w:numPr>
        <w:rPr/>
      </w:pPr>
      <w:r>
        <w:rPr/>
        <w:t>Vant Nabisco Cup med Shimizu S-Pulse som manager i [1996].</w:t>
      </w:r>
    </w:p>
    <w:p>
      <w:pPr>
        <w:pStyle w:val="Normal"/>
        <w:numPr>
          <w:ilvl w:val="0"/>
          <w:numId w:val="2"/>
        </w:numPr>
        <w:rPr/>
      </w:pPr>
      <w:r>
        <w:rPr/>
        <w:t>Vant Tokai Cup med Shimizu S-Pulse som manager i [1996] og [1998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diles, Osvaldo</w:t>
      </w:r>
    </w:p>
    <w:p>
      <w:pPr>
        <w:pStyle w:val="Normal"/>
        <w:rPr/>
      </w:pPr>
      <w:r>
        <w:rPr/>
        <w:t>Ardiles, Osvaldo</w:t>
      </w:r>
    </w:p>
    <w:p>
      <w:pPr>
        <w:pStyle w:val="Normal"/>
        <w:rPr/>
      </w:pPr>
      <w:r>
        <w:rPr/>
        <w:t>Ardiles, Osv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svaldo Ardiles</w:t>
      </w:r>
    </w:p>
    <w:p>
      <w:pPr>
        <w:pStyle w:val="Normal"/>
        <w:rPr/>
      </w:pPr>
      <w:r>
        <w:rPr/>
        <w:t>en:Osvaldo Ardiles</w:t>
      </w:r>
    </w:p>
    <w:p>
      <w:pPr>
        <w:pStyle w:val="Normal"/>
        <w:rPr/>
      </w:pPr>
      <w:r>
        <w:rPr/>
        <w:t>fr:Osvaldo Ardi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5:00Z</dcterms:created>
  <dc:creator>runarb</dc:creator>
  <dc:description/>
  <dc:language>en-US</dc:language>
  <cp:lastModifiedBy>runarb</cp:lastModifiedBy>
  <dcterms:modified xsi:type="dcterms:W3CDTF">2005-12-03T18:35:00Z</dcterms:modified>
  <cp:revision>1</cp:revision>
  <dc:subject/>
  <dc:title>Osvaldo Ardiles</dc:title>
</cp:coreProperties>
</file>