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veien''' er en del av Os kommune. I Os fortsetter veien under navnet Byv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Osveien</dc:title>
</cp:coreProperties>
</file>