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wiu av Northum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swiu''' (også '''Oswio''', '''Oswy''', '''Osuiu''') (født ca. angelsaksiske kongenes overher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wiu var sønn av Aethelfrith og bror av Oswald, som han etterfulgte i Bernicia etter at Oswald falt i slaget ved Maserfi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wiu lyktes i å underlegge seg de fleste briter, piktere og skotter. Ved Oswine, en slektning av Edwin av Northumbria som hadde blitt innsatt som konge i Deira. Noen få år senere tok Oswiu full kontroll over D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ser ut til å ha vært dyktig til å danne allianser, blant annet gjennom ekteskap. Han giftet seg, antagelig i Eanfled, datter av Edwin, og forente dermed de to dynastiene som kjempet om makten i Northumbria. Han giftet bort datteren Alhfled til Ostryth til Aethelred, Pendas tredje sø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iu hadde støtte fra kirken, og gjorde gjengjeld blant annet ved å overtale kong Sigeberht av Essex til å akseptere kristend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655 ble han angrepet av Penda. Oswiu hadde langt mindre styrker til rådighet, og forsøkte å kjøpe fred. Penda ser ut til å ha avvist dette, og de to møttes i slaget ved Winwaed. Pendas allierte forlot han under slaget, og Oswiu vant en avgjørende seier. Penda og Aethelhere av East Anglia falt i sla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wiu tok deretter kontroll over det meste av Peada få en mindre bit av riket. Før slaget skal han ha lovet å sende sin datter Rifled i kloster, og å gi eiendommer til ny klosterbygg dersom han seiret. Han oppfylte dette løftet, og grunnla blant annet klosteret i Whit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ge historikere mener at han også fikk fotfeste i pikternes rike gjennom kong Talorc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cgfrith med Aethelryth, datter av kong Anna av East Ang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synoden i Whitby aksepterte Oswiu det romerske kirkelige ri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i 670, og ble etterfult av sønnen Ecgfr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[[Liste over konger av Northumbria|Konge av Bernicia|Startår=ca. Sluttår=[[670|Etterfølger=Aethelfrith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[[Liste over konger av Northumbria|Konge av Deira&lt;br&gt;Første periode|Startår=ca. Sluttår=[[644|Etterfølger=Oswi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Aethelwald|Hva=Konge av Deira&lt;br&gt;Andre periode|Startår=ca. Sluttår=670|Etterfølger=[[Aethelfrith av Deir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Peada|Hva=Konge av Mercia|Startår=ca. Sluttår=[[659|Etterfølger=Wulfhe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Bretwalda|Startår=ca. Sluttår=[[670|Etterfølger=[[Ethelbald av Mercia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gelsaksiske monarker</w:t>
      </w:r>
    </w:p>
    <w:p>
      <w:pPr>
        <w:pStyle w:val="Normal"/>
        <w:rPr/>
      </w:pPr>
      <w:r>
        <w:rPr/>
        <w:t>Kategori:Dødsfall i 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swiu</w:t>
      </w:r>
    </w:p>
    <w:p>
      <w:pPr>
        <w:pStyle w:val="Normal"/>
        <w:rPr/>
      </w:pPr>
      <w:r>
        <w:rPr/>
        <w:t>en:Oswiu of Northumb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Oswiu av Northumbria</dc:title>
</cp:coreProperties>
</file>