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tf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sted|navn=Otford|status=Landsby (''village'')</w:t>
      </w:r>
    </w:p>
    <w:p>
      <w:pPr>
        <w:pStyle w:val="Normal"/>
        <w:rPr>
          <w:lang w:val="nb-NO"/>
        </w:rPr>
      </w:pPr>
      <w:r>
        <w:rPr>
          <w:lang w:val="nb-NO"/>
        </w:rPr>
        <w:t>|befolkning=?|befolkningsår=-|distrikt=Sevenoaks|grevskap=seremonielt=[[Kent|kar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tford''' er en distriktet Sevenoaks. Befolkningstallet i Otford og Shoreham er tilsammen 4381 (2002), og flertallet av disse bor i Shore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er en sammentrekning av det angelsaksiske navnet ''Ottenford'', som muligens kommer fra kong jydene i Ke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lant sevedigheter er erkebiskopen av Canterburys palass, som ligger i byen Sevenoaks men rett utenfor Otford; en rundkjøring med andedam i midten og verdens største modell av solsystem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pek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tford.info Otford Village Information]</w:t>
      </w:r>
    </w:p>
    <w:p>
      <w:pPr>
        <w:pStyle w:val="Normal"/>
        <w:numPr>
          <w:ilvl w:val="0"/>
          <w:numId w:val="2"/>
        </w:numPr>
        <w:rPr/>
      </w:pPr>
      <w:r>
        <w:rPr/>
        <w:t>[http://www.otford.info/otfordsociety The Otford Society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tford.org/solarsystem/index.htm Modellen av solsystem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andsbyer i K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Otf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Otford</dc:title>
</cp:coreProperties>
</file>