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Otra''' er den største elva på Sørlandet som har sitt løp fra Setesdalsheiene i Bykle kommune i Aust-Agder i nord til Kristiansand i sø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a er 245 kilometer lang og er dermed Norges åttende lengste elv. Middelvannføringen er 150 m&amp;sup3;/s. Høyeste vannføring er målt i oktober 1987 med ca. 1000 m&amp;sup3;/s. Nedbørfeltet er 3 740 km&amp;sup2; st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to store vann i vassdraget, Åraksfjorden og Byglandsfj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Otra er det produksjon av lakseunger og laksesmolt. Vannkvaliteten i de siste årene har vært så god at det ikke er registrert forsuringsskader på smolten. Laksen klarer seg godt i Otra fordi elvevannet ikke er så surt. Det er kalkrik berggrunn i nedbørfeltet øverst i Setesdal som gir elvevannet en viss bufferevne mot forsu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ngstene har vært varierende, vel 7 tonn i 2001 og 2003, vel 5 tonn i 2002 og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ver i Norge</w:t>
      </w:r>
    </w:p>
    <w:p>
      <w:pPr>
        <w:pStyle w:val="Normal"/>
        <w:rPr/>
      </w:pPr>
      <w:r>
        <w:rPr/>
        <w:t>Kategori:Aust-Agders geografi</w:t>
      </w:r>
    </w:p>
    <w:p>
      <w:pPr>
        <w:pStyle w:val="Normal"/>
        <w:rPr/>
      </w:pPr>
      <w:r>
        <w:rPr/>
        <w:t>Kategori:Vest-Agder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7:00Z</dcterms:created>
  <dc:creator>runarb</dc:creator>
  <dc:description/>
  <dc:language>en-US</dc:language>
  <cp:lastModifiedBy>runarb</cp:lastModifiedBy>
  <dcterms:modified xsi:type="dcterms:W3CDTF">2005-12-03T21:27:00Z</dcterms:modified>
  <cp:revision>1</cp:revision>
  <dc:subject/>
  <dc:title>Otra</dc:title>
</cp:coreProperties>
</file>