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tta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tta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en Otta &amp;ndash; en by i Gudbrandsd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a Otta &amp;ndash; en elv i Gudbrand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Otta (andre betydninger)</dc:title>
</cp:coreProperties>
</file>