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:''For andre betydninger av Otta, se Otta (andre betydninger)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Otta''' er en by nord i Gudbrandsdalen. Byen ligger i Sel kommune i Oppland fylke og er den eneste byen i Gudbrandsdalen utenom Lillehammer. Otta fikk bystatus 26. august 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Otta renner elva Otta, også kalt Ottaelva, ut i Gudbrandsdalslå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personer fra Otta</w:t>
      </w:r>
    </w:p>
    <w:p>
      <w:pPr>
        <w:pStyle w:val="Normal"/>
        <w:numPr>
          <w:ilvl w:val="0"/>
          <w:numId w:val="2"/>
        </w:numPr>
        <w:rPr/>
      </w:pPr>
      <w:r>
        <w:rPr/>
        <w:t>Olaf Heitkøtter, naturfotograf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tta2000.com/ Informasjon om Otta og Sel i Gudbrandsdal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Oppland</w:t>
      </w:r>
    </w:p>
    <w:p>
      <w:pPr>
        <w:pStyle w:val="Normal"/>
        <w:rPr>
          <w:lang w:val="nb-NO"/>
        </w:rPr>
      </w:pPr>
      <w:r>
        <w:rPr>
          <w:lang w:val="nb-NO"/>
        </w:rPr>
        <w:t>Kategori:Gudbrandsdal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Ot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8:00Z</dcterms:created>
  <dc:creator>runarb</dc:creator>
  <dc:description/>
  <dc:language>en-US</dc:language>
  <cp:lastModifiedBy>runarb</cp:lastModifiedBy>
  <dcterms:modified xsi:type="dcterms:W3CDTF">2005-12-04T02:08:00Z</dcterms:modified>
  <cp:revision>1</cp:revision>
  <dc:subject/>
  <dc:title>Otta</dc:title>
</cp:coreProperties>
</file>