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aviano R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Ottaviano Raggi ''' (født 31. desember 1592 i Genova i Italia, død 31. desember 1643 i Roma) var en av Den katolske kirkes kardinaler, og var tilknyttet Den romerske kurie. Han ble senere biskop av Aleria på Kors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desember 1641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Lorenzo Raggi (kreert 16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gi, Ottaviano </w:t>
      </w:r>
    </w:p>
    <w:p>
      <w:pPr>
        <w:pStyle w:val="Normal"/>
        <w:rPr/>
      </w:pPr>
      <w:r>
        <w:rPr/>
        <w:t>Raggi, Ottaviano</w:t>
      </w:r>
    </w:p>
    <w:p>
      <w:pPr>
        <w:pStyle w:val="Normal"/>
        <w:rPr/>
      </w:pPr>
      <w:r>
        <w:rPr/>
        <w:t>Raggi, Ottaviano</w:t>
      </w:r>
    </w:p>
    <w:p>
      <w:pPr>
        <w:pStyle w:val="Normal"/>
        <w:rPr/>
      </w:pPr>
      <w:r>
        <w:rPr/>
        <w:t>Raggi, Ottaviano</w:t>
      </w:r>
    </w:p>
    <w:p>
      <w:pPr>
        <w:pStyle w:val="Normal"/>
        <w:rPr/>
      </w:pPr>
      <w:r>
        <w:rPr/>
        <w:t>Raggi, Ottav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Ottaviano Raggi</dc:title>
</cp:coreProperties>
</file>