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aviano dei Conti di Se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Ottaviano dei Conti di Segni''' (død juli 1231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 i 1205 av sin fetter pave Innocen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i, Ottaviano dei Conti di</w:t>
      </w:r>
    </w:p>
    <w:p>
      <w:pPr>
        <w:pStyle w:val="Normal"/>
        <w:rPr/>
      </w:pPr>
      <w:r>
        <w:rPr/>
        <w:t>Segni, Ottaviano dei Conti di</w:t>
      </w:r>
    </w:p>
    <w:p>
      <w:pPr>
        <w:pStyle w:val="Normal"/>
        <w:rPr/>
      </w:pPr>
      <w:r>
        <w:rPr/>
        <w:t>Segni, Ottaviano dei Conti 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Ottaviano dei Conti di Segni</dc:title>
</cp:coreProperties>
</file>