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vio Cagiano de Azev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Ottavio Cagiano de Azevedo''' (født 7. november 1845 i Frosinone i Italia, død 11. juli 1927 i Anzio) var en av den katolske kirkes kardinaler. Han var prefeft for Kongregasjonen for ordensfolket 1913&amp;ndash;1915, og camerlengo 1915&amp;ndash;19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5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 og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Antonio Maria Cagiano de Azevedo (kreert 18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15|Etterfølger=[[Domenico Serafi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giano de Azevedo, Ottavio </w:t>
      </w:r>
    </w:p>
    <w:p>
      <w:pPr>
        <w:pStyle w:val="Normal"/>
        <w:rPr/>
      </w:pPr>
      <w:r>
        <w:rPr/>
        <w:t>Cagiano de Azevedo, Ottavio</w:t>
      </w:r>
    </w:p>
    <w:p>
      <w:pPr>
        <w:pStyle w:val="Normal"/>
        <w:rPr/>
      </w:pPr>
      <w:r>
        <w:rPr/>
        <w:t>Cagiano de Azevedo, Ottavio</w:t>
      </w:r>
    </w:p>
    <w:p>
      <w:pPr>
        <w:pStyle w:val="Normal"/>
        <w:rPr/>
      </w:pPr>
      <w:r>
        <w:rPr/>
        <w:t>Cagiano de Azevedo, Ottavio</w:t>
      </w:r>
    </w:p>
    <w:p>
      <w:pPr>
        <w:pStyle w:val="Normal"/>
        <w:rPr/>
      </w:pPr>
      <w:r>
        <w:rPr/>
        <w:t>Cagiano de Azevedo, Otta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ttavio Cagiano de Azeve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Ottavio Cagiano de Azevedo</dc:title>
</cp:coreProperties>
</file>