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tterø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Otterøy''' er en tidligere selvstendig kommune i Nord-Trøndelag, fra 1837 en del av Fosnes formannskapsdistrikt som på det tidspunktet også omfattet Flatan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terøy ble skilt ut som egen kommune 1. januar 1913 og hadde ved etableringen 1.631 innbygg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januar  1964 ble Hoddøy og området på nordsida av Namsenfjorden i Otterøy med tilsammen 1.013 innbyggere slått sammen med Finnangerodden i Fosnes, samt Klinga, Namsos og Vemundvik kommuner til den nye Namsos komm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rådet sør for Namsenfjorden (unntatt Hoddøy) med 571 innbyggere ble fra samme dato slått sammen med Namdalseid til den nye Namdalseid komm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idligere kommuner i Nord-Trøndela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50:00Z</dcterms:created>
  <dc:creator>runarb</dc:creator>
  <dc:description/>
  <dc:language>en-US</dc:language>
  <cp:lastModifiedBy>runarb</cp:lastModifiedBy>
  <dcterms:modified xsi:type="dcterms:W3CDTF">2005-12-04T18:50:00Z</dcterms:modified>
  <cp:revision>1</cp:revision>
  <dc:subject/>
  <dc:title>Otterøy</dc:title>
</cp:coreProperties>
</file>