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estad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Ottestad |</w:t>
      </w:r>
    </w:p>
    <w:p>
      <w:pPr>
        <w:pStyle w:val="Normal"/>
        <w:rPr/>
      </w:pPr>
      <w:r>
        <w:rPr/>
        <w:t>logo = |</w:t>
      </w:r>
    </w:p>
    <w:p>
      <w:pPr>
        <w:pStyle w:val="Normal"/>
        <w:rPr/>
      </w:pPr>
      <w:r>
        <w:rPr/>
        <w:t>fulltnavn = Ottestad Idrettslag |</w:t>
      </w:r>
    </w:p>
    <w:p>
      <w:pPr>
        <w:pStyle w:val="Normal"/>
        <w:rPr/>
      </w:pPr>
      <w:r>
        <w:rPr/>
        <w:t>kallenavn = ''Oilers'' |</w:t>
      </w:r>
    </w:p>
    <w:p>
      <w:pPr>
        <w:pStyle w:val="Normal"/>
        <w:rPr/>
      </w:pPr>
      <w:r>
        <w:rPr/>
        <w:t>grunnlagt =  |</w:t>
      </w:r>
    </w:p>
    <w:p>
      <w:pPr>
        <w:pStyle w:val="Normal"/>
        <w:rPr/>
      </w:pPr>
      <w:r>
        <w:rPr/>
        <w:t>hjemmebane = Ottestad stadion |</w:t>
      </w:r>
    </w:p>
    <w:p>
      <w:pPr>
        <w:pStyle w:val="Normal"/>
        <w:rPr/>
      </w:pPr>
      <w:r>
        <w:rPr/>
        <w:t>kapasitet =  |</w:t>
      </w:r>
    </w:p>
    <w:p>
      <w:pPr>
        <w:pStyle w:val="Normal"/>
        <w:rPr/>
      </w:pPr>
      <w:r>
        <w:rPr/>
        <w:t>styreleder = Per Arne Lillehagen |</w:t>
      </w:r>
    </w:p>
    <w:p>
      <w:pPr>
        <w:pStyle w:val="Normal"/>
        <w:rPr/>
      </w:pPr>
      <w:r>
        <w:rPr/>
        <w:t>trener = Finn Ottinsen |</w:t>
      </w:r>
    </w:p>
    <w:p>
      <w:pPr>
        <w:pStyle w:val="Normal"/>
        <w:rPr/>
      </w:pPr>
      <w:r>
        <w:rPr/>
        <w:t>liga = 3. divisjon, avd. 5 |</w:t>
      </w:r>
    </w:p>
    <w:p>
      <w:pPr>
        <w:pStyle w:val="Normal"/>
        <w:rPr/>
      </w:pPr>
      <w:r>
        <w:rPr/>
        <w:t>annet =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FFFF66 | kropp1= FFFF66 | høyrearm1= FFFF66 | shorts1= 000000 | sokker1= FFFF66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66 | kropp2= FFFF66 | høyrearm2= FFFF66 | shorts2= 000000 | sokker2= FFFF66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testad Idrettslag''' er et fotballag fra Stange kommune. Laget spiller på Ottestad stad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get spilte sin første sesong i 3. divisjon i 2004, da det havnet på 11. plass. Laget rykket opp fra 5. divisjon i 2001. Året etter kom de på tredjeplass i Biribuss-serien, mens de i 2003 rykket opp nok et ha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Ottestads Jo Berge Presthus ble i 2005 kåret til årets spiller i 3. divisjon av Hamar Arbeiderblad. HA fulgte 10 lag fra Hedmark i 3. divisj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oppskårere 200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fael Mathisen, 6 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nny Brekken, 6 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 Ilseng, 4 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 Berge Presthus, 3 må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eddefotball </w:t>
      </w:r>
    </w:p>
    <w:p>
      <w:pPr>
        <w:pStyle w:val="Normal"/>
        <w:rPr/>
      </w:pPr>
      <w:r>
        <w:rPr/>
        <w:t>Laget har mange fotballag for gutter og jenter. På juniornivå samarbeider de med Ridabu Idretts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n3sport.no/organisation.asp?orgelementid=54868 Side hos Klubben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3. divisjon avdeling 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St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Ottestad Idrettslag</dc:title>
</cp:coreProperties>
</file>