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tto Albert Bleh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tto Albert Blehr''' (født 17. februar 1847, død 13. juli 1927) var en norsk jurist og politiker (Venstre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ortingsmann for Nordre Bergenhus amt fra 1883 til 1888, for Nordland fra 1895 til 190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tsminister i den norske statsrådsavdelingen i Stockholm fra 1891 til 1893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statsminister fra 21. april 1902 til 22. oktober 1903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ristiania fra 1905 til 1917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delegat til Folkeforbundet 1920 og fra 1922 til 1925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sk statsminister fra 1921 til 192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tatsministere|Norges statsminister|Startår=Sluttår=[[1903|Etterfølger=[[George Francis Hagerup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tatsministre|Norges statsminister|Startår=Sluttår=[[1923|Etterfølger=[[Otto Bahr Halvorsen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ehr, Otto Albert</w:t>
      </w:r>
    </w:p>
    <w:p>
      <w:pPr>
        <w:pStyle w:val="Normal"/>
        <w:rPr>
          <w:lang w:val="nb-NO"/>
        </w:rPr>
      </w:pPr>
      <w:r>
        <w:rPr>
          <w:lang w:val="nb-NO"/>
        </w:rPr>
        <w:t>Blehr, Otto Albert</w:t>
      </w:r>
    </w:p>
    <w:p>
      <w:pPr>
        <w:pStyle w:val="Normal"/>
        <w:rPr>
          <w:lang w:val="nb-NO"/>
        </w:rPr>
      </w:pPr>
      <w:r>
        <w:rPr>
          <w:lang w:val="nb-NO"/>
        </w:rPr>
        <w:t>Blehr, Otto Albert</w:t>
      </w:r>
    </w:p>
    <w:p>
      <w:pPr>
        <w:pStyle w:val="Normal"/>
        <w:rPr>
          <w:lang w:val="nb-NO"/>
        </w:rPr>
      </w:pPr>
      <w:r>
        <w:rPr>
          <w:lang w:val="nb-NO"/>
        </w:rPr>
        <w:t>Blehr, Otto Albert</w:t>
      </w:r>
    </w:p>
    <w:p>
      <w:pPr>
        <w:pStyle w:val="Normal"/>
        <w:rPr>
          <w:lang w:val="nb-NO"/>
        </w:rPr>
      </w:pPr>
      <w:r>
        <w:rPr>
          <w:lang w:val="nb-NO"/>
        </w:rPr>
        <w:t>Blehr, Otto Alb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Otto Albert Blehr</w:t>
      </w:r>
    </w:p>
    <w:p>
      <w:pPr>
        <w:pStyle w:val="Normal"/>
        <w:rPr>
          <w:lang w:val="nb-NO"/>
        </w:rPr>
      </w:pPr>
      <w:r>
        <w:rPr>
          <w:lang w:val="nb-NO"/>
        </w:rPr>
        <w:t>en:Otto Blehr</w:t>
      </w:r>
    </w:p>
    <w:p>
      <w:pPr>
        <w:pStyle w:val="Normal"/>
        <w:rPr>
          <w:lang w:val="nb-NO"/>
        </w:rPr>
      </w:pPr>
      <w:r>
        <w:rPr>
          <w:lang w:val="nb-NO"/>
        </w:rPr>
        <w:t>nn:Otto Albert Bleh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Otto Albert Blehr</dc:title>
</cp:coreProperties>
</file>