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 Georg Sch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tto Schi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Otto Georg Schily</dc:title>
</cp:coreProperties>
</file>