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Lambsdor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rev Otto Lambsdor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r. '''Otto Freiherr (baron) von der Wenge Graf (greve) Lambsdorff''', kort '''grev Otto Lambsdorff''' (født 20. desember 1926 i Aachen) er en tysk liberal politiker (FD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deral næringsminister fra 1977 til 1982, og fra 1988 til 1993 formann for FDP. Mellom 1972 og 1998 var han medlem av det ty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annen verdenskrig, hvor han ble sterkt skadet, og studerte deretter jus. Han ble dr. jur. i 1952. Han arbeidet i bankvesenet frem til 1971, og virket fra 1960 dessuten som adv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ift og har tre barn. Hans nevø grev Alexander Lambsdorff representerer siden 2004 FDP i Europa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sdorff, Otto Graf</w:t>
      </w:r>
    </w:p>
    <w:p>
      <w:pPr>
        <w:pStyle w:val="Normal"/>
        <w:rPr/>
      </w:pPr>
      <w:r>
        <w:rPr/>
        <w:t>Lambsdorff, Otto Graf</w:t>
      </w:r>
    </w:p>
    <w:p>
      <w:pPr>
        <w:pStyle w:val="Normal"/>
        <w:rPr/>
      </w:pPr>
      <w:r>
        <w:rPr/>
        <w:t>Lambsdorff, Otto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tto Graf Lambsdorff</w:t>
      </w:r>
    </w:p>
    <w:p>
      <w:pPr>
        <w:pStyle w:val="Normal"/>
        <w:rPr/>
      </w:pPr>
      <w:r>
        <w:rPr/>
        <w:t>en:Otto Graf Lambsdorff</w:t>
      </w:r>
    </w:p>
    <w:p>
      <w:pPr>
        <w:pStyle w:val="Normal"/>
        <w:rPr/>
      </w:pPr>
      <w:r>
        <w:rPr/>
        <w:t>pt:Otto Graf Lambsdor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Otto Lambsdorff</dc:title>
</cp:coreProperties>
</file>