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 Sverd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Miniark utgit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tto Neumann Sverdrup''' (født 31. oktober 1854, død 26. november 1930) var norsk oppdager og polfar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rup deltok i 1888 på Fridtjof Nansen sin ekspedisjon over Grønland. I 1893 fikk han kommandoen på polarskuta «Fram», og i 1895 var han med den da Nansen forsøkte å nå Nord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om 1898 og 1902 prøvde Sverdrup å seile rundt Grønland via Baffinbukta. Han oppdaget De arktiske øyene (Sverdrup-øyene). På denne ekspedisjonen kartla de blant annet flora, fauna og gjorde flere oseanografiske observ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erdrup ble tildelt storkors av St. Olavs Orden for sin innsats under «Fram»-fer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rdrup, Otto</w:t>
      </w:r>
    </w:p>
    <w:p>
      <w:pPr>
        <w:pStyle w:val="Normal"/>
        <w:rPr/>
      </w:pPr>
      <w:r>
        <w:rPr/>
        <w:t>Sverdrup, Otto</w:t>
      </w:r>
    </w:p>
    <w:p>
      <w:pPr>
        <w:pStyle w:val="Normal"/>
        <w:rPr/>
      </w:pPr>
      <w:r>
        <w:rPr/>
        <w:t>Sverdrup, Otto</w:t>
      </w:r>
    </w:p>
    <w:p>
      <w:pPr>
        <w:pStyle w:val="Normal"/>
        <w:rPr/>
      </w:pPr>
      <w:r>
        <w:rPr/>
        <w:t>Sverdrup, 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tto Sverdrup</w:t>
      </w:r>
    </w:p>
    <w:p>
      <w:pPr>
        <w:pStyle w:val="Normal"/>
        <w:rPr/>
      </w:pPr>
      <w:r>
        <w:rPr/>
        <w:t>en:Otto Sverd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Otto Sverdrup</dc:title>
</cp:coreProperties>
</file>