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tto Torger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  <w:t>'''Otto Torgersen'', arkitekt mnal, død 2003.' (født 1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dannelse i reklame, videreutdannelse til arkitekt i Storbritan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å ha vært arkitekt mnal  Christian Pran sin assistent i bondeorganisasjonenes reklamebyrå, startet de eget byrå, Pran og Torgersen reklamebyrå, sammen da bondeorganisasjonene ikke lenger hadde interesse av å fortsette med eget og fikk tilbud om å fortsette i egen re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kitekt Pran var i den tida med i forskjellige arkitektkonkurranser, og han vant 1. og 2. og 3. premie i arkitektkonkurransen om  Sydfløyen på Den Tekniske Høyskolen i Trondheim  , og han vant 1. premien i arkitektkonkurransen om  Norges Idrettshøgskole ved Sognsvatn.  Dette førte til oppdeling av firmaet i to, ”Christian Pran og Otto Torgersen, arkitekter mnal” og ”Pran og Torgersen reklamebyrå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stund etter at Christian Pran døde på begynnelsen av 60-tallet, kjøpte Otto Torgersen ut firmaet av familien Pran.  Reklamebyrået fortsatte i samme navn, men arkitektkontoret skiftet navn til ”Otto Torgersen arkitekt mnal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ydfløyen på Den Tekniske Høyskolen i Trondheim ble først gjennomført, deretter Norges Idrettshøgskole ved Sognsvatn i 4 byggetrinn, med et ekst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ør 1965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Norsk Teknisk Museum på Etterstad (nedlagt her, flyttet til Stilla prosjektert av annen arkitek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NIH Norges Idrettshøgskole, byggetrinn 1, under ledelse av arkitektene mnal  Henrik Gjertsen og Leif Myklebust:  3 gymnastikksa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lom 1965;og 1968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Norsk Matcentrum (nedlagt)  i Indexbygg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Norsk Hjemmefrontmuseum under ledelse av arkitekt mnal  Rolv Ø Enge og seinere interiørarkitekt MNIL Eiliv Gjessing, utstillingen: arkitekt mnal Otto Torger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NTH Norges Tekniske Høgskole i Trondheim Sydfløyen  Store Auditorium i med tilstøtende area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NIH Norges Idrettshøgskole, byggetrinn 2, under ledelse av arkitekt mnal Leif Myklebust:: Svømmehall, sentralbygg, vestibyleby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Enebolig Tore Stabell-Johansen under ledelse av arkitekt mnal  Leiv Stor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«Form og Flora», Frognerparken: Inngangs-utstillingsbygning under ledelse av arkitekt mnal  Leiv Stor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lom 1976 og1988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Norsk Hydro A/S - forskningssenter Herøya: under ledelse av sivilarkitekt mnal Knut Ta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Kon-Tiki-museet utvidelse (RA II): under ledelse av interiørarkitekt mnil  Gro Bjerke og arkitekt Terje Sundgot-Han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Kløvergården (gml. Morgenbladets gård), Lille Grensen 7:  Etter forslag nybygg, under ledelse av arkitekt mnal  Leiv Storli, full rehabilitering og ombygging av eksisterende byg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NIH - Norges idrettshøgskole, Sognsvatn, byggetrinn 3 (idrettshallen) under ledelse av arkitekt mnal Leif Myklebus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NORCEM:  Møterom til fabrikkene i Rødskjær, Fredrikstad, Hønefoss, Kjøpsvik, Slemmestad og Vang: uttegnet av interiørarkitekt MNIL Eiliv Gjes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Hotell Ibsen, Skien: Diskotek og toalettanlegg under ledelse av sivilarkitekt mnal Erik Gløer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Helikopterservice Logo og helikopterdek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Enebolig Gudveig Tjensvold og Einar Johannessen, Blommenholm: under ledelse av sivilarkitekt mnal Knut Tang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Pran &amp; Torgersens eget hus i Oscarsgate 44: Oppbygging etter brann medarbeider interiørakitekt mnil Eiliv Gjes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Karl Johans gate 45 («Landkredittgården» tidl. «Grosch-gården»): Rehabilitering/restaurering/ombygging/(påbygging mot Universitetsgata) under ledelse av sivilarkitekt mnal Knut Tangen og medarbeider interiørakitekt mnil Eiliv Gjes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Bø kraftverk:  Totalprosjektering ombygging: under ledelse av sivilarkitekt mnal Knut Tangen og medarbeider interiørakitekt mnil Eiliv Gjes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 </w:t>
      </w:r>
      <w:r>
        <w:rPr/>
        <w:t>Bø kommunehus, kommunestyresalen:  Forslag ny belysning: under ledelse av sivilarkitekt mnal Knut Tangen medarbeider interiørakitekt mnil Eiliv Gjes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Bø bygdemuseum:  Forslag bevaringsplan: under ledelse av sivilarkitekt mnal Knut Ta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Bank 1 Kjøbmannsbanken:  Innredning: under ledelse av sivilarkitekt mnal Erik Gløer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Sunnmørsbankens Oslokontor: Innredning: under ledelse av sivilarkitekt mnal Erik Gløer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Grini gård, Hurum:  Ombygging hovedbygning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Arkitektkonkurranse «Haugesund, byen og fjorden» - under ledelse av sivilarkitekt mnal Knut Ta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EB - Elektrisk byrå - Billingstad:  Forslag møblering kontorplaner (til kontorlandskap): under ledelse av sivilarkitekt mnal Knut Tangen og medarbeider interiørakitekt mnil Eiliv Gjes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Dessuten gjennom fler år diverse Esso-stasjone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n &amp; Torgersen arkitektkontor as er nå nedlagt, men reklamebyrået Pran &amp; Torgersen er fortsatt i dri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I reklamesammenheng nevnes at byråets kunder har vært bl a  Fellesmeieriet (den første kløverdekoren) , Prior, Fellesslakteriene, Norske Leca  m fl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Otto Torger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3:00Z</dcterms:created>
  <dc:creator>runarb</dc:creator>
  <dc:description/>
  <dc:language>en-US</dc:language>
  <cp:lastModifiedBy>runarb</cp:lastModifiedBy>
  <dcterms:modified xsi:type="dcterms:W3CDTF">2005-12-04T16:33:00Z</dcterms:modified>
  <cp:revision>1</cp:revision>
  <dc:subject/>
  <dc:title>Otto Torgersen</dc:title>
</cp:coreProperties>
</file>