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o Truchsess von Wald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Otto Truchsess von Waldburg ''' (født 26. februar 1514 på borgen Scheer i Schwaben i Tyskland, død 2. april 1573 i Roma) var en av Den katolske kirkes kardinaler. Han var biskop av Augsburg i Bayern fra 15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19. desember 15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hadde vært et visst kirkelig forfall i Augsburg og som en følge av dette hadde protestantismen fått en viss utbredelse. Kardinal Truchsess motvirket dette ved visitaser, edikter, synoder og forbedringer av religionsundervisningen. Han grunnla universitetet i Dillingen, så vel som et presteseminar samme sted. Etter noen år overlot han ledelsen av disse institusjonen til jesuittene. I 1552 ble bispedømmet herjet av Moritz av Sachsens styr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568 bodde han fast i Ro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chsess von Waldburg, Otto </w:t>
      </w:r>
    </w:p>
    <w:p>
      <w:pPr>
        <w:pStyle w:val="Normal"/>
        <w:rPr/>
      </w:pPr>
      <w:r>
        <w:rPr/>
        <w:t>Truchsess von Waldburg, Otto</w:t>
      </w:r>
    </w:p>
    <w:p>
      <w:pPr>
        <w:pStyle w:val="Normal"/>
        <w:rPr/>
      </w:pPr>
      <w:r>
        <w:rPr/>
        <w:t xml:space="preserve">Truchsess von Waldburg, Otto </w:t>
      </w:r>
    </w:p>
    <w:p>
      <w:pPr>
        <w:pStyle w:val="Normal"/>
        <w:rPr/>
      </w:pPr>
      <w:r>
        <w:rPr/>
        <w:t>Truchsess von Waldburg, Otto</w:t>
      </w:r>
    </w:p>
    <w:p>
      <w:pPr>
        <w:pStyle w:val="Normal"/>
        <w:rPr/>
      </w:pPr>
      <w:r>
        <w:rPr/>
        <w:t>Truchsess von Waldburg, O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Otto Truchsess von Waldburg</dc:title>
</cp:coreProperties>
</file>