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 Weininger</w:t>
      </w:r>
    </w:p>
    <w:p>
      <w:pPr>
        <w:pStyle w:val="Normal"/>
        <w:rPr/>
      </w:pPr>
      <w:r>
        <w:rPr/>
      </w:r>
    </w:p>
    <w:p>
      <w:pPr>
        <w:pStyle w:val="Normal"/>
        <w:rPr/>
      </w:pPr>
      <w:r>
        <w:rPr/>
        <w:t>thumb|right|Otto Weininger</w:t>
      </w:r>
    </w:p>
    <w:p>
      <w:pPr>
        <w:pStyle w:val="Normal"/>
        <w:rPr/>
      </w:pPr>
      <w:r>
        <w:rPr/>
      </w:r>
    </w:p>
    <w:p>
      <w:pPr>
        <w:pStyle w:val="Normal"/>
        <w:rPr>
          <w:lang w:val="nb-NO"/>
        </w:rPr>
      </w:pPr>
      <w:r>
        <w:rPr>
          <w:lang w:val="nb-NO"/>
        </w:rPr>
        <w:t>'''Otto Weininger''' (født 3. april 1880 i Wien, død 4. oktober 1903 samme sted) var en østerriksk filosof. I 1903 publiserte han boken ''Geschlecht und Charakter'', som oppnådde stor berømmelse etter Weiningers teatralske selvmord som 23-åring, og av mange ansees som et stort verk av varig genialitet og spirituell visdom, men av andre avvises som antisemittisk og sexistisk.</w:t>
      </w:r>
    </w:p>
    <w:p>
      <w:pPr>
        <w:pStyle w:val="Normal"/>
        <w:rPr>
          <w:lang w:val="nb-NO"/>
        </w:rPr>
      </w:pPr>
      <w:r>
        <w:rPr>
          <w:lang w:val="nb-NO"/>
        </w:rPr>
      </w:r>
    </w:p>
    <w:p>
      <w:pPr>
        <w:pStyle w:val="Normal"/>
        <w:rPr>
          <w:lang w:val="nb-NO"/>
        </w:rPr>
      </w:pPr>
      <w:r>
        <w:rPr>
          <w:lang w:val="nb-NO"/>
        </w:rPr>
        <w:t>Otto Weininger ble født som sønn av en velstående jødisk gullsmed, og var allerede som barn meget begavet. Som 18-åring snakket han flytende spansk, fransk, italiensk, engelsk og norsk, i tillegg til sitt morsmål tysk. Han begynte å studere naturvitenskaper, biologi, matematikk og filologi ved Kants tenkning, og i 1901 fikk han kontakt med Sigmund Freud. Han fullførte doktorgraden i 1902 og konverterte samme år til kristendommen.</w:t>
      </w:r>
    </w:p>
    <w:p>
      <w:pPr>
        <w:pStyle w:val="Normal"/>
        <w:rPr>
          <w:lang w:val="nb-NO"/>
        </w:rPr>
      </w:pPr>
      <w:r>
        <w:rPr>
          <w:lang w:val="nb-NO"/>
        </w:rPr>
      </w:r>
    </w:p>
    <w:p>
      <w:pPr>
        <w:pStyle w:val="Normal"/>
        <w:rPr>
          <w:lang w:val="nb-NO"/>
        </w:rPr>
      </w:pPr>
      <w:r>
        <w:rPr>
          <w:lang w:val="nb-NO"/>
        </w:rPr>
        <w:t>Weininger skjøt seg selv i huset hvor Beethoven døde.</w:t>
      </w:r>
    </w:p>
    <w:p>
      <w:pPr>
        <w:pStyle w:val="Normal"/>
        <w:rPr>
          <w:lang w:val="nb-NO"/>
        </w:rPr>
      </w:pPr>
      <w:r>
        <w:rPr>
          <w:lang w:val="nb-NO"/>
        </w:rPr>
      </w:r>
    </w:p>
    <w:p>
      <w:pPr>
        <w:pStyle w:val="Normal"/>
        <w:rPr/>
      </w:pPr>
      <w:r>
        <w:rPr/>
        <w:t xml:space="preserve">&lt;!-- ikke ferdig </w:t>
      </w:r>
    </w:p>
    <w:p>
      <w:pPr>
        <w:pStyle w:val="Normal"/>
        <w:rPr/>
      </w:pPr>
      <w:r>
        <w:rPr/>
      </w:r>
    </w:p>
    <w:p>
      <w:pPr>
        <w:pStyle w:val="Normal"/>
        <w:rPr/>
      </w:pPr>
      <w:r>
        <w:rPr/>
      </w:r>
    </w:p>
    <w:p>
      <w:pPr>
        <w:pStyle w:val="Normal"/>
        <w:rPr/>
      </w:pPr>
      <w:r>
        <w:rPr/>
        <w:t>In his book ''Sex and Character'', Weininger argues that all people are composed of a mixture of the male and the female substance, and attempts to support his view scientifically. The male aspect is active, productive, conscious and moral/logical, while the female aspect is passive, unproductive, unconscious and amoral/alogical. Weininger argues that emancipation should be reserved for the "masculine women", e.g. some lesbians, and that the female life is consumed with the sexual function: both with the act, as a prostitute, and the product, as a mother. Woman is a "matchmaker". By contrast, the duty of the male, or the masculine aspect of personality, is to strive to become a genius, and to forego sexuality for an abstract love of the absolute, God, which he finds within himself.</w:t>
      </w:r>
    </w:p>
    <w:p>
      <w:pPr>
        <w:pStyle w:val="Normal"/>
        <w:rPr/>
      </w:pPr>
      <w:r>
        <w:rPr/>
      </w:r>
    </w:p>
    <w:p>
      <w:pPr>
        <w:pStyle w:val="Normal"/>
        <w:rPr/>
      </w:pPr>
      <w:r>
        <w:rPr/>
        <w:t>A significant part of his book is about the nature of genius, no doubt written from personal experience. Weininger argues that there is no such thing as a person who has a genius for, say, mathematics, or music, but there is only the universal genius, in whom everything exists and makes sense. And he reasons that such genius is probably present in all people to some degree.</w:t>
      </w:r>
    </w:p>
    <w:p>
      <w:pPr>
        <w:pStyle w:val="Normal"/>
        <w:rPr/>
      </w:pPr>
      <w:r>
        <w:rPr/>
      </w:r>
    </w:p>
    <w:p>
      <w:pPr>
        <w:pStyle w:val="Normal"/>
        <w:rPr/>
      </w:pPr>
      <w:r>
        <w:rPr/>
        <w:t>In a separate chapter, Weininger, himself a Jew who had converted to Christianity in 1902, analyzes the archetypical Jew as feminine, and thus  profoundly irreligious, without true individuality (soul), and without a sense of good and evil. Christianity is described as "the highest expression of the highest faith", while Judaism is called "the extreme of cowardliness". Weininger decries the decay of modern times, and attributes much of it to feminine, and thus Jewish, influences. It is important to remember that by Weininger's reckoning literally all people contain some elements of both femininity and what he calls "Jewishness".</w:t>
      </w:r>
    </w:p>
    <w:p>
      <w:pPr>
        <w:pStyle w:val="Normal"/>
        <w:rPr/>
      </w:pPr>
      <w:r>
        <w:rPr/>
      </w:r>
    </w:p>
    <w:p>
      <w:pPr>
        <w:pStyle w:val="Normal"/>
        <w:rPr/>
      </w:pPr>
      <w:r>
        <w:rPr/>
        <w:t xml:space="preserve">Weininger shot himself in the house in Vienna where Beethoven had died, the man he considered one of the greatest geniuses of all. This made him a ''cause c&amp;eacute;l&amp;egrave;bre'', inspired several imitation suicides, and turned his book into a success. The book received glowing reviews by August Strindberg, who wrote that it had "probably solved the hardest of all problems", the "woman problem". </w:t>
      </w:r>
    </w:p>
    <w:p>
      <w:pPr>
        <w:pStyle w:val="Normal"/>
        <w:rPr/>
      </w:pPr>
      <w:r>
        <w:rPr/>
      </w:r>
    </w:p>
    <w:p>
      <w:pPr>
        <w:pStyle w:val="Normal"/>
        <w:rPr/>
      </w:pPr>
      <w:r>
        <w:rPr/>
        <w:t>Ludwig Wittgenstein read the book as a schoolboy and was deeply impressed by it, later listing it as one of his influences and recommending it to friends.  Indeed, Weininger's quote "Logic and ethics are fundamentally the same, they are no more than duty to oneself" could have been written by Wittgenstein. The themes of the decay of modern civilization and the duty to perfect one's genius occur repeatedly in Wittgenstein's later writings.</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Er studierte ab 1896 an der Universität Wien Naturwissenschaften, Biologie, Mathematik und Philologie und beschäftigte sich weiter mit Sprache. Er wird von den Ideen und Werken Immanuel Kants beeinflusst. 1901 nahm er Kontakt zu Sigmund Freud auf, dem er ein Manuskript von ''Geschlecht und Charakter'' vorlegte. Darin entwickelte er eine philosophisch-psychologische Theorie der Geschlechter, in deren Zentrum die These der menschlichen Bisexualität steht. Freud war eher unbeeindruckt von dem Text und empfahl Otto Weininger, mehr "empirische Daten für seine Behauptungen zu finden". Es ist strittig, wer die in dieser Arbeit entwickelte These der menschlichen Bisexualität von wem übernommen hat, nach der vorherrschenden Version hatte Sigmund Freud die Ansätze dieser These bei der Therapie eines seiner Patienten gewonnen und diese im Gespräch Weininger mitgeteilt. </w:t>
      </w:r>
    </w:p>
    <w:p>
      <w:pPr>
        <w:pStyle w:val="Normal"/>
        <w:rPr/>
      </w:pPr>
      <w:r>
        <w:rPr/>
      </w:r>
    </w:p>
    <w:p>
      <w:pPr>
        <w:pStyle w:val="Normal"/>
        <w:rPr/>
      </w:pPr>
      <w:r>
        <w:rPr/>
        <w:t>Am 21. Juli 1902 legte Otto Weininger seine Promotionsprüfung ab und trat im selben Jahr zum Christentum über. Ein Jahr später veröffentlichte er trotz Freuds Kritik eine erweiterte Ausgabe seiner Dissertation (''Geschlecht und Charakter'') und wird ob der Ähnlichkeit der Thesen des Plagiats bezichtigt. Manche Ideen dieser Schrift wurden von Karl Kraus und August Strindberg aufgegriffen und beeinflussten maßgeblich das Werk von Elias Canetti, Robert Musil, Georg Trakl und Ludwig Wittgenstein und damit nachhaltig die österreichische Geistesgeschichte. Manchen Zeitgenossen galt er als früh vollendetes Genie.</w:t>
      </w:r>
    </w:p>
    <w:p>
      <w:pPr>
        <w:pStyle w:val="Normal"/>
        <w:rPr/>
      </w:pPr>
      <w:r>
        <w:rPr/>
      </w:r>
    </w:p>
    <w:p>
      <w:pPr>
        <w:pStyle w:val="Normal"/>
        <w:rPr/>
      </w:pPr>
      <w:r>
        <w:rPr/>
        <w:t xml:space="preserve">Otto Weininger versuchte sich in diesem Werk an einer Definition des Männlichen und Weiblichen, vor dem Hintergrund der Annahme, dass in allen lebenden Dingen ein wenig von beiden zu finden sei. Er plazierte das Männliche an einem Ende einer Skala, das Weibliche am anderen Ende, wobei für ihn Ersteres positiv, geistvoll, edel und moralisch, das Zweitere, negativ, minderwerig und amoralisch war. In der Vorstellung von Weib und Trieb einserseits und Mann und Geist andererseits ordnete er der Frau eine seelische und sittliche Minderwertigkeit zu. Die Frau sei zu keiner geistigen Orientierung und schöpferischen Produktivität fähig. Er wies auch verschiedensten Bewegungen und Konzepten männliche und weibliche Züge zu. So war für ihn das Judentum stark weiblich dominiert, während das Christentum eher männliche Züge hatte. </w:t>
      </w:r>
    </w:p>
    <w:p>
      <w:pPr>
        <w:pStyle w:val="Normal"/>
        <w:rPr/>
      </w:pPr>
      <w:r>
        <w:rPr/>
      </w:r>
    </w:p>
    <w:p>
      <w:pPr>
        <w:pStyle w:val="Normal"/>
        <w:rPr/>
      </w:pPr>
      <w:r>
        <w:rPr/>
        <w:t>Trotz jüdischer Abstammung und umfassender geistes- und naturwissenschaftlichen Bildung mit Vorurteilen behaftet, antisemitisch eingestellt und Verfechter einer frauen- und körperfeindlichen Geisteshaltung, sprach er Frauen und Juden damit de facto die Menschlichkeit ab, und befürwortete die totale sexuelle Enthaltsamkeit der Männer und dadurch implizit die Ausrottung der Juden, letzeres wie sein ebenfalls jüdischer Schriftstellerkollege Arthur Trebitsch.</w:t>
      </w:r>
    </w:p>
    <w:p>
      <w:pPr>
        <w:pStyle w:val="Normal"/>
        <w:rPr/>
      </w:pPr>
      <w:r>
        <w:rPr/>
      </w:r>
    </w:p>
    <w:p>
      <w:pPr>
        <w:pStyle w:val="Normal"/>
        <w:rPr/>
      </w:pPr>
      <w:r>
        <w:rPr/>
        <w:t xml:space="preserve">Obwohl es im Wien des Fin de Siècle immer wieder Juden gab, die sich von ihrer Religion abwandten (dieses Phänomen konnte auch bei anderen Religionen dokumentiert werden), enthielt ''Geschlecht und Charakter'' doch besonders starke, auch durch den Vater mitbeeinflusste antisemitische Tendenzen. Es erreichte nach dem Tod des Autors hohe Auflagen.  </w:t>
      </w:r>
    </w:p>
    <w:p>
      <w:pPr>
        <w:pStyle w:val="Normal"/>
        <w:rPr/>
      </w:pPr>
      <w:r>
        <w:rPr/>
      </w:r>
    </w:p>
    <w:p>
      <w:pPr>
        <w:pStyle w:val="Normal"/>
        <w:rPr/>
      </w:pPr>
      <w:r>
        <w:rPr/>
        <w:t>Die von Weininger vertretenen philosophischen Thesen wurden später von den Nationalsozialisten als Legitimation ihres Antisemitismus benützt. Adolf Hitler nannte Weininger daher auch "den einzigen anständigen Juden" (Quelle: Michael Salewski).</w:t>
      </w:r>
    </w:p>
    <w:p>
      <w:pPr>
        <w:pStyle w:val="Normal"/>
        <w:rPr/>
      </w:pPr>
      <w:r>
        <w:rPr/>
      </w:r>
    </w:p>
    <w:p>
      <w:pPr>
        <w:pStyle w:val="Normal"/>
        <w:rPr/>
      </w:pPr>
      <w:r>
        <w:rPr/>
        <w:t xml:space="preserve">Otto Weininger kämpfte während seines kurzen Lebens oft mit Selbstmordgedanken. Wahrscheinlich manisch-depressiv, wurden seine Launen nach der Publikation seines Werkes immer dunkler. Schließlich, am  4. Oktober 1903, erschoss er sich mit 23 Jahren in Wien. </w:t>
      </w:r>
    </w:p>
    <w:p>
      <w:pPr>
        <w:pStyle w:val="Normal"/>
        <w:rPr/>
      </w:pPr>
      <w:r>
        <w:rPr/>
      </w:r>
    </w:p>
    <w:p>
      <w:pPr>
        <w:pStyle w:val="Normal"/>
        <w:rPr/>
      </w:pPr>
      <w:r>
        <w:rPr/>
        <w:t xml:space="preserve">Weininger kam durch die kontroverse Diskussion seines  Werkes und ein rationales Hinterfragen seiner Thesen zur Frau und zum Judentum in Büchern, Zeitungsartikeln und der wissenschaftliche und literarische Beschäftigung mit seinem Werk, zu trauriger Berühmtheit. </w:t>
      </w:r>
    </w:p>
    <w:p>
      <w:pPr>
        <w:pStyle w:val="Normal"/>
        <w:rPr/>
      </w:pPr>
      <w:r>
        <w:rPr/>
      </w:r>
    </w:p>
    <w:p>
      <w:pPr>
        <w:pStyle w:val="Normal"/>
        <w:rPr/>
      </w:pPr>
      <w:r>
        <w:rPr/>
        <w:t>Zur kritischen Beurteilung Otto Weiningers muss man die dunklen, teils wahnhaften Tendenzen in den  erhaltenen Manuskripten heranziehen. So waren seine grundlegenden Erkenntnisse über ein Zusammenspiel von männlichen und weiblichen Elementen in allen Wesen sowie manche andere Ansätze ebenso richtig und revolutionär, wie seine Schlussfolgerungen über die Art des Zusammenspieles schrecklich falsch waren. Durch die zusätzlichen stark antisemitischen Tendenzen wurde er von der akademischen Diskussion weitgehend unbeachtet gelassen, obwohl manche seiner Ansätze sich eindeutig in Werken anderer Philosophen und Psychologen wiederfinden.</w:t>
      </w:r>
    </w:p>
    <w:p>
      <w:pPr>
        <w:pStyle w:val="Normal"/>
        <w:rPr/>
      </w:pPr>
      <w:r>
        <w:rPr/>
      </w:r>
    </w:p>
    <w:p>
      <w:pPr>
        <w:pStyle w:val="Normal"/>
        <w:rPr/>
      </w:pPr>
      <w:r>
        <w:rPr/>
        <w:t xml:space="preserve">Im Editorial Review zu dem Buch von C. Sengoopta: ''O. Weininger. Sex, Science, and Self in Imperial Vienna'', wird die ganze Problematik nochmals deutlich: </w:t>
      </w:r>
    </w:p>
    <w:p>
      <w:pPr>
        <w:pStyle w:val="Normal"/>
        <w:rPr/>
      </w:pPr>
      <w:r>
        <w:rPr/>
      </w:r>
    </w:p>
    <w:p>
      <w:pPr>
        <w:pStyle w:val="Normal"/>
        <w:rPr/>
      </w:pPr>
      <w:r>
        <w:rPr/>
        <w:t>"Turn-of-the century Vienna is remembered as an aesthetic, erotic, and intellectual world: the birthplace of Freud and psychoanalysis, the waltz, and novels of Arthur Schnitzler. The contexts of this cultural vibrancy, Chandak Sengoopta argues, were darker and more complex than we might imagine.</w:t>
      </w:r>
    </w:p>
    <w:p>
      <w:pPr>
        <w:pStyle w:val="Normal"/>
        <w:rPr/>
      </w:pPr>
      <w:r>
        <w:rPr/>
      </w:r>
    </w:p>
    <w:p>
      <w:pPr>
        <w:pStyle w:val="Normal"/>
        <w:rPr/>
      </w:pPr>
      <w:r>
        <w:rPr/>
        <w:t>This provocative, enlightening study explores the milieu in which the philosopher Otto Weininger (1880-1903) wrote his controversial book Sex and Character. Shortly after its publication, Weininger committed suicide at the age of twenty-three. His book, which argued that women and Jews were mere sexual beings who lacked individuality, became a bestseller.</w:t>
      </w:r>
    </w:p>
    <w:p>
      <w:pPr>
        <w:pStyle w:val="Normal"/>
        <w:rPr/>
      </w:pPr>
      <w:r>
        <w:rPr/>
      </w:r>
    </w:p>
    <w:p>
      <w:pPr>
        <w:pStyle w:val="Normal"/>
        <w:rPr/>
      </w:pPr>
      <w:r>
        <w:rPr/>
        <w:t>Hailed as a genius by intellectuals such as Ludwig Wittgenstein and Karl Kraus, Weininger was admired, not for his prejudices, but for his engagement with the central issues of the time--the nature and meanings of identity. Sengoopta pays particular attention to how Weininger appropriated scientific language and data to defend his views and examines the scientific theories themselves."</w:t>
      </w:r>
    </w:p>
    <w:p>
      <w:pPr>
        <w:pStyle w:val="Normal"/>
        <w:rPr/>
      </w:pPr>
      <w:r>
        <w:rPr/>
        <w:t>--&gt;</w:t>
      </w:r>
    </w:p>
    <w:p>
      <w:pPr>
        <w:pStyle w:val="Normal"/>
        <w:rPr/>
      </w:pPr>
      <w:r>
        <w:rPr/>
      </w:r>
    </w:p>
    <w:p>
      <w:pPr>
        <w:pStyle w:val="Heading4"/>
        <w:rPr/>
      </w:pPr>
      <w:r>
        <w:rPr/>
        <w:t xml:space="preserve"> </w:t>
      </w:r>
      <w:r>
        <w:rPr/>
        <w:t xml:space="preserve">Verker  </w:t>
      </w:r>
    </w:p>
    <w:p>
      <w:pPr>
        <w:pStyle w:val="Normal"/>
        <w:rPr/>
      </w:pPr>
      <w:r>
        <w:rPr/>
      </w:r>
    </w:p>
    <w:p>
      <w:pPr>
        <w:pStyle w:val="Normal"/>
        <w:numPr>
          <w:ilvl w:val="0"/>
          <w:numId w:val="2"/>
        </w:numPr>
        <w:rPr/>
      </w:pPr>
      <w:r>
        <w:rPr/>
        <w:t xml:space="preserve"> </w:t>
      </w:r>
      <w:r>
        <w:rPr/>
        <w:t>''Geschlecht und Charakter'': Eine prinzipielle Untersuchung, 1903, Neuauflage 1997, ISBN 3-8822-1312-4</w:t>
      </w:r>
    </w:p>
    <w:p>
      <w:pPr>
        <w:pStyle w:val="Normal"/>
        <w:numPr>
          <w:ilvl w:val="0"/>
          <w:numId w:val="2"/>
        </w:numPr>
        <w:rPr/>
      </w:pPr>
      <w:r>
        <w:rPr/>
        <w:t xml:space="preserve"> </w:t>
      </w:r>
      <w:r>
        <w:rPr/>
        <w:t>''Eros und Psyche'':, Studien und Briefe, 1899 bis 1902</w:t>
      </w:r>
    </w:p>
    <w:p>
      <w:pPr>
        <w:pStyle w:val="Normal"/>
        <w:numPr>
          <w:ilvl w:val="0"/>
          <w:numId w:val="2"/>
        </w:numPr>
        <w:rPr/>
      </w:pPr>
      <w:r>
        <w:rPr/>
        <w:t xml:space="preserve"> </w:t>
      </w:r>
      <w:r>
        <w:rPr/>
        <w:t>''Über die letzten Dinge'', 1904, Neuauflage 1997, ISBN 3-8822-1320-5</w:t>
      </w:r>
    </w:p>
    <w:p>
      <w:pPr>
        <w:pStyle w:val="Normal"/>
        <w:numPr>
          <w:ilvl w:val="0"/>
          <w:numId w:val="2"/>
        </w:numPr>
        <w:rPr/>
      </w:pPr>
      <w:r>
        <w:rPr/>
        <w:t xml:space="preserve"> </w:t>
      </w:r>
      <w:r>
        <w:rPr/>
        <w:t>''Die Liebe und das Weib'', 1917.</w:t>
      </w:r>
    </w:p>
    <w:p>
      <w:pPr>
        <w:pStyle w:val="Normal"/>
        <w:numPr>
          <w:ilvl w:val="0"/>
          <w:numId w:val="2"/>
        </w:numPr>
        <w:rPr/>
      </w:pPr>
      <w:r>
        <w:rPr/>
        <w:t xml:space="preserve"> </w:t>
      </w:r>
      <w:r>
        <w:rPr/>
        <w:t xml:space="preserve">''Taschenbuch und Briefe an einen Freund'', 1919. </w:t>
      </w:r>
    </w:p>
    <w:p>
      <w:pPr>
        <w:pStyle w:val="Normal"/>
        <w:numPr>
          <w:ilvl w:val="0"/>
          <w:numId w:val="2"/>
        </w:numPr>
        <w:rPr/>
      </w:pPr>
      <w:r>
        <w:rPr/>
        <w:t xml:space="preserve"> </w:t>
      </w:r>
      <w:r>
        <w:rPr/>
        <w:t>''Verse'', Die Fackel 158: 613-21, 1923.</w:t>
      </w:r>
    </w:p>
    <w:p>
      <w:pPr>
        <w:pStyle w:val="Normal"/>
        <w:rPr/>
      </w:pPr>
      <w:r>
        <w:rPr/>
      </w:r>
    </w:p>
    <w:p>
      <w:pPr>
        <w:pStyle w:val="Normal"/>
        <w:rPr/>
      </w:pPr>
      <w:r>
        <w:rPr>
          <w:lang w:val="nb-NO"/>
        </w:rPr>
        <w:t>Weininger, Otto</w:t>
      </w:r>
    </w:p>
    <w:p>
      <w:pPr>
        <w:pStyle w:val="Normal"/>
        <w:rPr>
          <w:lang w:val="nb-NO"/>
        </w:rPr>
      </w:pPr>
      <w:r>
        <w:rPr>
          <w:lang w:val="nb-NO"/>
        </w:rPr>
        <w:t>Weininger, Otto</w:t>
      </w:r>
    </w:p>
    <w:p>
      <w:pPr>
        <w:pStyle w:val="Normal"/>
        <w:rPr>
          <w:lang w:val="nb-NO"/>
        </w:rPr>
      </w:pPr>
      <w:r>
        <w:rPr>
          <w:lang w:val="nb-NO"/>
        </w:rPr>
        <w:t>Weininger, Otto</w:t>
      </w:r>
    </w:p>
    <w:p>
      <w:pPr>
        <w:pStyle w:val="Normal"/>
        <w:rPr>
          <w:lang w:val="nb-NO"/>
        </w:rPr>
      </w:pPr>
      <w:r>
        <w:rPr>
          <w:lang w:val="nb-NO"/>
        </w:rPr>
      </w:r>
    </w:p>
    <w:p>
      <w:pPr>
        <w:pStyle w:val="Normal"/>
        <w:rPr>
          <w:lang w:val="nb-NO"/>
        </w:rPr>
      </w:pPr>
      <w:r>
        <w:rPr>
          <w:lang w:val="nb-NO"/>
        </w:rPr>
        <w:t>de:Otto Weininger</w:t>
      </w:r>
    </w:p>
    <w:p>
      <w:pPr>
        <w:pStyle w:val="Normal"/>
        <w:rPr>
          <w:lang w:val="nb-NO"/>
        </w:rPr>
      </w:pPr>
      <w:r>
        <w:rPr>
          <w:lang w:val="nb-NO"/>
        </w:rPr>
        <w:t>en:Otto Weininger</w:t>
      </w:r>
    </w:p>
    <w:p>
      <w:pPr>
        <w:pStyle w:val="Normal"/>
        <w:rPr>
          <w:lang w:val="nb-NO"/>
        </w:rPr>
      </w:pPr>
      <w:r>
        <w:rPr>
          <w:lang w:val="nb-NO"/>
        </w:rPr>
        <w:t>he:</w:t>
      </w:r>
      <w:r>
        <w:rPr>
          <w:rtl w:val="true"/>
          <w:lang w:val="nb-NO"/>
        </w:rPr>
        <w:t>אוטו ויינינגר</w:t>
      </w:r>
    </w:p>
    <w:p>
      <w:pPr>
        <w:pStyle w:val="Normal"/>
        <w:rPr>
          <w:lang w:val="nb-NO"/>
        </w:rPr>
      </w:pPr>
      <w:r>
        <w:rPr>
          <w:lang w:val="nb-NO"/>
        </w:rPr>
        <w:t>hu:Otto Weininger</w:t>
      </w:r>
    </w:p>
    <w:p>
      <w:pPr>
        <w:pStyle w:val="Normal"/>
        <w:rPr>
          <w:lang w:val="nb-NO"/>
        </w:rPr>
      </w:pPr>
      <w:r>
        <w:rPr>
          <w:lang w:val="nb-NO"/>
        </w:rPr>
        <w:t>pl:Otto Weininger</w:t>
      </w:r>
    </w:p>
    <w:p>
      <w:pPr>
        <w:pStyle w:val="Normal"/>
        <w:rPr>
          <w:lang w:val="nb-NO"/>
        </w:rPr>
      </w:pPr>
      <w:r>
        <w:rPr>
          <w:lang w:val="nb-NO"/>
        </w:rPr>
        <w:t>sr:Ото Вајнингер</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5:00Z</dcterms:created>
  <dc:creator>runarb</dc:creator>
  <dc:description/>
  <dc:language>en-US</dc:language>
  <cp:lastModifiedBy>runarb</cp:lastModifiedBy>
  <dcterms:modified xsi:type="dcterms:W3CDTF">2005-12-04T10:55:00Z</dcterms:modified>
  <cp:revision>1</cp:revision>
  <dc:subject/>
  <dc:title>Otto Weininger</dc:title>
</cp:coreProperties>
</file>