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Wessel von Po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tto von Po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Otto Wessel von Porat</dc:title>
</cp:coreProperties>
</file>