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to Wilhelm Hermann von Ab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tto Wilhelm Hermann von Abich''' (født 1806 i Berlin, død 1886 i Graz) var en tysk geolog, professor ved Dorpats universitet 1842 og medlem av det russiske vitenskapsakademi 1853. Abich foretok særlig undersøkelser av de italienske vulkaner, og tilbrakte ellers mye tid i Kaukasus, hvor han grunnla den kaukasiske ge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ues illustratives de quelques phénomènes géologiques, prises sur le Vésuve et l'Etna, pendant les années 1833 et 1834'' (Berlin, 1836)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Über die Natur und den Zusammenhang der vulcanischen Bildungen'' (Braunschweig, 1841)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eologische Forschungen in den Kaukasischen Ländern'' (3 vol., Wien, 1878, 1882 og 188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bich, Otto Wilhelm Herman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tto Wilhelm Hermann von Abich</w:t>
      </w:r>
    </w:p>
    <w:p>
      <w:pPr>
        <w:pStyle w:val="Normal"/>
        <w:rPr/>
      </w:pPr>
      <w:r>
        <w:rPr/>
        <w:t>gl:Otto Wilhelm Hermann von Abich</w:t>
      </w:r>
    </w:p>
    <w:p>
      <w:pPr>
        <w:pStyle w:val="Normal"/>
        <w:rPr/>
      </w:pPr>
      <w:r>
        <w:rPr/>
        <w:t>sv:Otto Wilhelm Hermann von Ab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Otto Wilhelm Hermann von Abich</dc:title>
</cp:coreProperties>
</file>