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 von Bismarck (C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st '''Otto von Bismarck''' (født 25. september 1897 i Schönhausen, død 24. desember 1975 i Friedrichsruh) var en tysk konservativ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fyrst Herbert von Bismarck og barnebarn av rikskansler Otto von Bismarck. Etter Abitur (artium) i 1915 studerte han jus i Berlin og Kiel, hvor han avtjente sitt ''Referendariat''. Hans utdannelse ble avbrutt av krigstjeneste fra 1917 til 1918. Fra 1921 til 1923 drev han familiegodset i Friedrichsruh, samt eiendommen Schönhausen. Mellom 1924 og 1928 var han medlem av den tyske Riksdagen for Deutschnationale Volkspartei (DNVP). I 1927 trådte han inn i den tyske utenrikstjenesten. Han var stasjonert i Stockholm og London, før han arbeidet som leder for politisk avdeling i utenriksministeriet fra 1937 til 1940. I 1935 ble han medlem av Anglo-German Fellowship. Han var virksom som gesandt ved den tyske ambassade i Roma frem til august 1943, og ble deretter satt i ventestand. Etterhvert tok han opp igjen driften av familieeiendommen Friedrichsr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en ble han medlem av CDU. Han var igjen medlem av det tyske parlamentet mellom 1953 og 1965 (for valgkretsen hertugdømmet Lauenburg), hvor han bl.a. satt i utenrikskomitéen, og var dessuten medlem av den parlamentariske forsamling i Europarådet. Han var i 1959/60 og fra 1961 til 1966 visepresident i Europarådet. Han var mellom 1957 og 1961 også formann for Deutsche Parlamentarische Gesell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marck, Otto von</w:t>
      </w:r>
    </w:p>
    <w:p>
      <w:pPr>
        <w:pStyle w:val="Normal"/>
        <w:rPr/>
      </w:pPr>
      <w:r>
        <w:rPr/>
        <w:t>Bismarck, Otto von</w:t>
      </w:r>
    </w:p>
    <w:p>
      <w:pPr>
        <w:pStyle w:val="Normal"/>
        <w:rPr/>
      </w:pPr>
      <w:r>
        <w:rPr/>
        <w:t>Bismarck, Otto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tto Fürst von Bismarck (CDU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Otto von Bismarck (CDU)</dc:title>
</cp:coreProperties>
</file>