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von Bis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o von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Otto von Bismark</dc:title>
</cp:coreProperties>
</file>