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tto von Por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tto Wessel von Porat''' eller bare '''Otto von Porat''' (født 30. september 1903, død 1983) er den eneste nordmann som har vunnet OL-gull i boks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akt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I en alder av 21 år, på strømpelesten 1,90 meter og en tyngde på 90 kg ble han OL-mester i OL i 192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von Porat ble norgesmester i samme klasse årene 1924 og 192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I 1926 proffkarriere i USA. Porat ga seg som proffbokser i 193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rat har gitt ut flere bøk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amp-år - Minner fra mitt liv som bokser'' (194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ine erfaringer fra ringen - boksingens teknikk og trening'' (193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Gullmedaljen'' (1954, ungdomsroman)</w:t>
      </w:r>
    </w:p>
    <w:p>
      <w:pPr>
        <w:pStyle w:val="Normal"/>
        <w:rPr>
          <w:lang w:val="nb-NO"/>
        </w:rPr>
      </w:pPr>
      <w:r>
        <w:rPr>
          <w:lang w:val="nb-NO"/>
        </w:rPr>
        <w:t>Porat var fetter av filosofen, forfatteren og fjellklatreren Peter Wessel Zapff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n var også etterkommer i 7. ledd av Dietrich von Porat, fektemester ved det svenske hoff på 16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rat, Otto von</w:t>
      </w:r>
    </w:p>
    <w:p>
      <w:pPr>
        <w:pStyle w:val="Normal"/>
        <w:rPr>
          <w:lang w:val="nb-NO"/>
        </w:rPr>
      </w:pPr>
      <w:r>
        <w:rPr>
          <w:lang w:val="nb-NO"/>
        </w:rPr>
        <w:t>Porat, Otto von</w:t>
      </w:r>
    </w:p>
    <w:p>
      <w:pPr>
        <w:pStyle w:val="Normal"/>
        <w:rPr>
          <w:lang w:val="nb-NO"/>
        </w:rPr>
      </w:pPr>
      <w:r>
        <w:rPr>
          <w:lang w:val="nb-NO"/>
        </w:rPr>
        <w:t>Porat, Otto v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Otto von Porat</dc:title>
</cp:coreProperties>
</file>