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tto zu Stolberg-Wernigerode</w:t>
      </w:r>
    </w:p>
    <w:p>
      <w:pPr>
        <w:pStyle w:val="Normal"/>
        <w:rPr/>
      </w:pPr>
      <w:r>
        <w:rPr/>
      </w:r>
    </w:p>
    <w:p>
      <w:pPr>
        <w:pStyle w:val="Normal"/>
        <w:rPr/>
      </w:pPr>
      <w:r>
        <w:rPr/>
        <w:t>thumb|right|Fyrst Otto zu Stolberg-Wernigerode</w:t>
      </w:r>
    </w:p>
    <w:p>
      <w:pPr>
        <w:pStyle w:val="Normal"/>
        <w:rPr/>
      </w:pPr>
      <w:r>
        <w:rPr/>
      </w:r>
    </w:p>
    <w:p>
      <w:pPr>
        <w:pStyle w:val="Normal"/>
        <w:rPr/>
      </w:pPr>
      <w:r>
        <w:rPr/>
        <w:t>Fyrst '''Otto zu Stolberg-Wernigerode''' (født 30. oktober 1837 i Gedern, død 19. november 1896 i Wernigerode) var en tysk politiker. Han var visekansler under Otto von Bismarck.</w:t>
      </w:r>
    </w:p>
    <w:p>
      <w:pPr>
        <w:pStyle w:val="Normal"/>
        <w:rPr/>
      </w:pPr>
      <w:r>
        <w:rPr/>
      </w:r>
    </w:p>
    <w:p>
      <w:pPr>
        <w:pStyle w:val="Heading4"/>
        <w:rPr/>
      </w:pPr>
      <w:r>
        <w:rPr/>
        <w:t xml:space="preserve"> </w:t>
      </w:r>
      <w:r>
        <w:rPr/>
        <w:t xml:space="preserve">Liv </w:t>
      </w:r>
    </w:p>
    <w:p>
      <w:pPr>
        <w:pStyle w:val="Normal"/>
        <w:rPr/>
      </w:pPr>
      <w:r>
        <w:rPr/>
      </w:r>
    </w:p>
    <w:p>
      <w:pPr>
        <w:pStyle w:val="Normal"/>
        <w:rPr/>
      </w:pPr>
      <w:r>
        <w:rPr/>
        <w:t>Grev Otto zu Stolberg-Wernigerode ble født 30. oktober 1837 som sønn av arvegreven Hermann og grevinne Emma zu Erbach-Fürstenau på et slott i hessiske Gedern. Hans far døde, kun 39 år gammel, kort før hans fireårsdag. Han gikk på gymnasiet i Duisburg, studerte jus og forvaltningsvitenskap ved universitetene i Göttingen og Heidelberg og tjenestegjorde fra 1859 til 1861 som offiser i kavaleriet i den preussiske armé. To år senere giftet han seg med den 26-årige prinsesse Anna Reuss, som skjenket ham fire sønner og to døtre.</w:t>
      </w:r>
    </w:p>
    <w:p>
      <w:pPr>
        <w:pStyle w:val="Normal"/>
        <w:rPr/>
      </w:pPr>
      <w:r>
        <w:rPr/>
      </w:r>
    </w:p>
    <w:p>
      <w:pPr>
        <w:pStyle w:val="Normal"/>
        <w:rPr/>
      </w:pPr>
      <w:r>
        <w:rPr/>
        <w:t>Hans politiske karrière lot ikke vente lenge på seg. Fra 1867 til 1873 ledet han med stor suksess Hannover som provinsens overpresident, en stilling han fikk på forslag fra Bismarck. Han lyktes i å integrere den nylig ervervede provinsen i den preussiske stat. I 1867 fikk han et sete i den nordtyske forbundsdagen, og ble fire år senere som medlem av det konservative partiet innvalgt i den tyske Riksdagen (frem til 1878) og 1872 også president for Overhuset i den preussiske landdagen (til 1877). I mars 1876 ble han takket være Bismarcks innflytelse Det tyske rikes ambassadør i Wien. 1. juni 1878 ble han utnevnt til tysk visekansler og visepresident for det preussiske statsministerium. Dermed var Stolberg-Wernigerode både i Preussen og Tyskland nr. 2 etter Bismarck. Sin egnethet for denne posisjonen beviste han ved å klare å overbevise keiser Wilhelm I, som opprinnelig var en motstander av planen, til å inngå forbund med Østerrike. I april 1880 la han frem Samoaforslaget i Riksdagen på vegne av Bismarck, som var forhindret av sykdom. Forslaget ble imidlertid nedstemt med 128 til 112 stemmer, noe som betød av tysk kolonipolitikk fikk et tilbakeslag. På grunn av meningsforskjeller med «Jernkansleren» la grev Stolberg-Wernigerode ned sitt embede som visekansler den 20. juni 1881.</w:t>
      </w:r>
    </w:p>
    <w:p>
      <w:pPr>
        <w:pStyle w:val="Normal"/>
        <w:rPr/>
      </w:pPr>
      <w:r>
        <w:rPr/>
      </w:r>
    </w:p>
    <w:p>
      <w:pPr>
        <w:pStyle w:val="Normal"/>
        <w:rPr/>
      </w:pPr>
      <w:r>
        <w:rPr/>
        <w:t>Den keisertro preusseren ble 1884 utnevnt til overkammerherre (til 1894) og 1885 også stedfortredende minister for kongehuset (til 1888). I 1890 ble han av keiser Wilhelm II opphøyet i fyrstestanden. Han døde 59 år gammel i Wernigerode.</w:t>
      </w:r>
    </w:p>
    <w:p>
      <w:pPr>
        <w:pStyle w:val="Normal"/>
        <w:rPr/>
      </w:pPr>
      <w:r>
        <w:rPr/>
      </w:r>
    </w:p>
    <w:p>
      <w:pPr>
        <w:pStyle w:val="Normal"/>
        <w:rPr/>
      </w:pPr>
      <w:r>
        <w:rPr/>
        <w:t>Den høye anseelse han nøt i sin livsstid viser seg bl.a. i det store antall æresposisjoner han hadde utenfor politikken: Kansler av Johannitterordenen (1872-1876) og den Sorte Ørns Orden, formann for den ekstraordinære generalsynoden (1875), sentralkomitéen av tyske foreninger og det preussiske foreningen Røde Kors.</w:t>
      </w:r>
    </w:p>
    <w:p>
      <w:pPr>
        <w:pStyle w:val="Normal"/>
        <w:rPr/>
      </w:pPr>
      <w:r>
        <w:rPr/>
      </w:r>
    </w:p>
    <w:p>
      <w:pPr>
        <w:pStyle w:val="Heading4"/>
        <w:rPr>
          <w:lang w:val="nb-NO"/>
        </w:rPr>
      </w:pPr>
      <w:r>
        <w:rPr>
          <w:lang w:val="nb-NO"/>
        </w:rPr>
        <w:t xml:space="preserve">&lt;!--  Wirken </w:t>
      </w:r>
    </w:p>
    <w:p>
      <w:pPr>
        <w:pStyle w:val="Normal"/>
        <w:rPr>
          <w:lang w:val="nb-NO"/>
        </w:rPr>
      </w:pPr>
      <w:r>
        <w:rPr>
          <w:lang w:val="nb-NO"/>
        </w:rPr>
      </w:r>
    </w:p>
    <w:p>
      <w:pPr>
        <w:pStyle w:val="Normal"/>
        <w:rPr/>
      </w:pPr>
      <w:r>
        <w:rPr>
          <w:lang w:val="nb-NO"/>
        </w:rPr>
        <w:t xml:space="preserve">Noch vor Bismarck trat Otto zu Stolberg-Wernigerode für eine Sozialpolitik mit umfassender Fürsorge für das Wohl der Arbeiter, deren elendigen Lebensumstände er erkannte, ein. </w:t>
      </w:r>
      <w:r>
        <w:rPr/>
        <w:t>Mit Zugeständnissen an die Arbeiterklasse wollte er den Einfluss der Sozialdemokratie verringern und die bestehende Ordnung erhalten. Gerade als Mitglied des "Verbandes zur Verbesserung der ländlichen Arbeitsverhältnisse", der in erster Linie im Sinne der Großgrundbesitzer die wirtschaftlichen Verhältnisse seiner Zeit aufrecht erhalten sollte, war ihm dies ein zentrales Anliegen. So stimmte er Bismarcks straffen Sozialistengesetzen von 1878 zwar zu, war aber keineswegs glühender Befürworter dieses Gesetzeswerks, weil er dessen Scheitern vermutlich voraussah.</w:t>
      </w:r>
    </w:p>
    <w:p>
      <w:pPr>
        <w:pStyle w:val="Normal"/>
        <w:rPr/>
      </w:pPr>
      <w:r>
        <w:rPr/>
      </w:r>
    </w:p>
    <w:p>
      <w:pPr>
        <w:pStyle w:val="Normal"/>
        <w:rPr/>
      </w:pPr>
      <w:r>
        <w:rPr/>
        <w:t>Auch gehörte der Graf zu jenen adligen Kreisen, die sich als sehr heimatverbunden zeigten. Er residierte mit seiner Familie im Schloss Wernigerode. In den Jahren 1862 bis 1893 ließ er die Burg vom Architekten Carl Frühling im großen Stil umbauen und schuf damit ein Leitbild des norddeutschen Historismus. Im dortigen Schreibzimmer entwarf er die Stolberger Sozialgesetzgebung, die in der Grafschaft erstmals Arbeiterkrankenkasse, Pensionskasse und Unfallversicherung einrichtete. Außerdem trug er viel zur wirtschaftlichen Entwicklung des Gebietes bei. Ihm gehörten 52.000 Hektar Grundbesitz und zahlreiche Fabriken, darunter in Hattingen, Ilsenburg und Magdeburg, die ihm in den 1870ern etwa 1,5 Millionen Mark einbrachten. Da er Zugang zu fortschrittlichen Kreisen des Großbürgertums hatte, konnte er die Grafschaft wirtschaftlich auf der Höhe der Zeit halten. Er errichtete unter anderem Zuckerfabriken; die Erzeugnisse seiner Eisenhütte in Ilsenburg wurden international hoch gelobt und erhielten zahlreiche Auszeichnungen, beispielsweise auf der Weltausstellung 1867 in Paris. --&gt;</w:t>
      </w:r>
    </w:p>
    <w:p>
      <w:pPr>
        <w:pStyle w:val="Normal"/>
        <w:rPr/>
      </w:pPr>
      <w:r>
        <w:rPr/>
      </w:r>
    </w:p>
    <w:p>
      <w:pPr>
        <w:pStyle w:val="Heading4"/>
        <w:rPr/>
      </w:pPr>
      <w:r>
        <w:rPr/>
        <w:t xml:space="preserve"> </w:t>
      </w:r>
      <w:r>
        <w:rPr/>
        <w:t xml:space="preserve">Litteratur </w:t>
      </w:r>
    </w:p>
    <w:p>
      <w:pPr>
        <w:pStyle w:val="Normal"/>
        <w:rPr/>
      </w:pPr>
      <w:r>
        <w:rPr/>
      </w:r>
    </w:p>
    <w:p>
      <w:pPr>
        <w:pStyle w:val="Normal"/>
        <w:numPr>
          <w:ilvl w:val="0"/>
          <w:numId w:val="2"/>
        </w:numPr>
        <w:rPr>
          <w:lang w:val="nb-NO"/>
        </w:rPr>
      </w:pPr>
      <w:r>
        <w:rPr>
          <w:lang w:val="nb-NO"/>
        </w:rPr>
        <w:t xml:space="preserve"> </w:t>
      </w:r>
      <w:r>
        <w:rPr>
          <w:lang w:val="nb-NO"/>
        </w:rPr>
        <w:t>Konrad Breitenborn: ''Im Dienste Bismarcks: Die politische Karriere des Grafen Otto zu Stolberg-Wernigerode''. Verlag der Nation Berlin 1984, ISBN 3373003946</w:t>
      </w:r>
    </w:p>
    <w:p>
      <w:pPr>
        <w:pStyle w:val="Normal"/>
        <w:numPr>
          <w:ilvl w:val="0"/>
          <w:numId w:val="2"/>
        </w:numPr>
        <w:rPr>
          <w:lang w:val="nb-NO"/>
        </w:rPr>
      </w:pPr>
      <w:r>
        <w:rPr>
          <w:lang w:val="nb-NO"/>
        </w:rPr>
        <w:t xml:space="preserve"> </w:t>
      </w:r>
      <w:r>
        <w:rPr>
          <w:lang w:val="nb-NO"/>
        </w:rPr>
        <w:t>Konrad Breitenborn: ''Graf Otto zu Stolberg-Wernigerode: Deutscher Standesherr und Politiker der Bismarckzeit. Ausgewählte Dokumente''. Jüttners Buchhandlung Wernigerode 1993, ISBN 3910157017</w:t>
      </w:r>
    </w:p>
    <w:p>
      <w:pPr>
        <w:pStyle w:val="Normal"/>
        <w:numPr>
          <w:ilvl w:val="0"/>
          <w:numId w:val="2"/>
        </w:numPr>
        <w:rPr>
          <w:lang w:val="nb-NO"/>
        </w:rPr>
      </w:pPr>
      <w:r>
        <w:rPr>
          <w:lang w:val="nb-NO"/>
        </w:rPr>
        <w:t xml:space="preserve"> </w:t>
      </w:r>
      <w:r>
        <w:rPr>
          <w:lang w:val="nb-NO"/>
        </w:rPr>
        <w:t>Konrad Breitenborn (Hrsg.): ''Die Lebenserinnerungen des Fürsten Otto zu Stolberg-Wernigerode (1837-1896)''. Jüttners Buchhandlung Wernigerode 1996, ISBN 3910157033</w:t>
      </w:r>
    </w:p>
    <w:p>
      <w:pPr>
        <w:pStyle w:val="Normal"/>
        <w:numPr>
          <w:ilvl w:val="0"/>
          <w:numId w:val="2"/>
        </w:numPr>
        <w:rPr>
          <w:lang w:val="nb-NO"/>
        </w:rPr>
      </w:pPr>
      <w:r>
        <w:rPr>
          <w:lang w:val="nb-NO"/>
        </w:rPr>
        <w:t xml:space="preserve"> </w:t>
      </w:r>
      <w:r>
        <w:rPr>
          <w:lang w:val="nb-NO"/>
        </w:rPr>
        <w:t>Autorenkollektiv: ''Fürst Otto zu Stolberg-Wernigerode : Schlossherr - Diplomat - Politiker. Katalog zur Ausstellung''. Verlag  Janos Stekovics, ISBN 3929330709</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Tysklands visekansler|Startår=Sluttår=1881|Etterfølger=[[Karl Heinrich von Bötticher}}</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Kategori:Tyske politikere</w:t>
      </w:r>
    </w:p>
    <w:p>
      <w:pPr>
        <w:pStyle w:val="Normal"/>
        <w:rPr>
          <w:lang w:val="nb-NO"/>
        </w:rPr>
      </w:pPr>
      <w:r>
        <w:rPr>
          <w:lang w:val="nb-NO"/>
        </w:rPr>
        <w:t>Kategori:Adelige tyskere</w:t>
      </w:r>
    </w:p>
    <w:p>
      <w:pPr>
        <w:pStyle w:val="Normal"/>
        <w:rPr>
          <w:lang w:val="nb-NO"/>
        </w:rPr>
      </w:pPr>
      <w:r>
        <w:rPr>
          <w:lang w:val="nb-NO"/>
        </w:rPr>
        <w:t>Kategori:Fødsler i 1837</w:t>
      </w:r>
    </w:p>
    <w:p>
      <w:pPr>
        <w:pStyle w:val="Normal"/>
        <w:rPr>
          <w:lang w:val="nb-NO"/>
        </w:rPr>
      </w:pPr>
      <w:r>
        <w:rPr>
          <w:lang w:val="nb-NO"/>
        </w:rPr>
        <w:t>Kategori:Dødsfall i 1896</w:t>
      </w:r>
    </w:p>
    <w:p>
      <w:pPr>
        <w:pStyle w:val="Normal"/>
        <w:rPr>
          <w:lang w:val="nb-NO"/>
        </w:rPr>
      </w:pPr>
      <w:r>
        <w:rPr>
          <w:lang w:val="nb-NO"/>
        </w:rPr>
      </w:r>
    </w:p>
    <w:p>
      <w:pPr>
        <w:pStyle w:val="Normal"/>
        <w:rPr>
          <w:lang w:val="nb-NO"/>
        </w:rPr>
      </w:pPr>
      <w:r>
        <w:rPr>
          <w:lang w:val="nb-NO"/>
        </w:rPr>
        <w:t>de:Otto zu Stolberg-Wernigerod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7:00Z</dcterms:created>
  <dc:creator>runarb</dc:creator>
  <dc:description/>
  <dc:language>en-US</dc:language>
  <cp:lastModifiedBy>runarb</cp:lastModifiedBy>
  <dcterms:modified xsi:type="dcterms:W3CDTF">2005-12-03T21:47:00Z</dcterms:modified>
  <cp:revision>1</cp:revision>
  <dc:subject/>
  <dc:title>Otto zu Stolberg-Wernigerode</dc:title>
</cp:coreProperties>
</file>