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usmane Issoufi Maï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usmane Issoufi Maïga''' (født i 1945 nær Gao, Mali) er Malis statsminister. Han ble utnevnt til stillingen 29. april 2004. Issoufi har tidligere hatt flere ministerposter i tidligere regjer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oufi studerte økonomi ved Universitetet i Kiev (Det amerikanske Universitetet i det franske finansdepartementet, hvor han var underdirektør for ''Caisse autonome d’amortissement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2 ble han minister for ungdom og sport i Mali, og var ansvarlig for Malis vertskap for African Nations Cup samm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valget av Amadou Toumani Touré som Malis president, ble Issoufi en del av regjeringen til statsminister Ahmed Mohamed ag Hamani den 14. juni 2002 som finansminister. Etter omrokkeringer i regjeringen 16. oktober 2002 ble han minister med ansvar for transport og infrastruktu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april 2004 ble han utnevnt til stats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ïga, Ousmane Issoufi</w:t>
      </w:r>
    </w:p>
    <w:p>
      <w:pPr>
        <w:pStyle w:val="Normal"/>
        <w:rPr/>
      </w:pPr>
      <w:r>
        <w:rPr/>
        <w:t>Maïga, Ousmane Issou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usmane Issoufi Maïga</w:t>
      </w:r>
    </w:p>
    <w:p>
      <w:pPr>
        <w:pStyle w:val="Normal"/>
        <w:rPr/>
      </w:pPr>
      <w:r>
        <w:rPr/>
        <w:t>fr:Ousmane Issoufi Maïga</w:t>
      </w:r>
    </w:p>
    <w:p>
      <w:pPr>
        <w:pStyle w:val="Normal"/>
        <w:rPr/>
      </w:pPr>
      <w:r>
        <w:rPr/>
        <w:t>gl:Ousmane Issoufi Maïga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וסמנה איסופי מאיגה</w:t>
      </w:r>
    </w:p>
    <w:p>
      <w:pPr>
        <w:pStyle w:val="Normal"/>
        <w:rPr/>
      </w:pPr>
      <w:r>
        <w:rPr/>
        <w:t>pl:Ousmane Issoufi Mai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5:00Z</dcterms:created>
  <dc:creator>runarb</dc:creator>
  <dc:description/>
  <dc:language>en-US</dc:language>
  <cp:lastModifiedBy>runarb</cp:lastModifiedBy>
  <dcterms:modified xsi:type="dcterms:W3CDTF">2005-12-04T17:45:00Z</dcterms:modified>
  <cp:revision>1</cp:revision>
  <dc:subject/>
  <dc:title>Ousmane Issoufi Maïga</dc:title>
</cp:coreProperties>
</file>