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smane Issoufi Ma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usmane Issoufi Maï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Ousmane Issoufi Maiga</dc:title>
</cp:coreProperties>
</file>