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val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val undergrunnsstasjon''' er en stasjon i Lambeth, i kollektivsone 2, og betjener Northern-lin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ligger i krysset mellom Kennington Park Road, Camberwell Road, Clapham Road og Harleyford Street, omkring 500 meter fra Oval cricketstadion. Den ble åpnet 18. desember 1890 som en del av ''City &amp; South London Railway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flatebygningen ble endret i begynnelsen av 1920-årene i forbindelse med modernisering av linjen. Den har også senere blitt dekorert på nytt, med cricket som gjennomgangstema i flislegg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terrorangrepet i London 21. juli 2005 ble en bombe forsøkt sprent på et tog på denne stasj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Stockwell|farge=000000|linje=Northern|neste=Kenningto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Northern-lin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val tube station</w:t>
      </w:r>
    </w:p>
    <w:p>
      <w:pPr>
        <w:pStyle w:val="Normal"/>
        <w:rPr/>
      </w:pPr>
      <w:r>
        <w:rPr/>
        <w:t>fr:Oval (métro de Londre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0:00Z</dcterms:created>
  <dc:creator>runarb</dc:creator>
  <dc:description/>
  <dc:language>en-US</dc:language>
  <cp:lastModifiedBy>runarb</cp:lastModifiedBy>
  <dcterms:modified xsi:type="dcterms:W3CDTF">2005-12-04T15:20:00Z</dcterms:modified>
  <cp:revision>1</cp:revision>
  <dc:subject/>
  <dc:title>Oval undergrunnsstasjon</dc:title>
</cp:coreProperties>
</file>