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vanå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Ovanåke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Gävlebor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882.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2,491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7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vanåker''' er en kommune i det svenske länet Gävlebor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Gävlebo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Gävlebor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vanåker</w:t>
      </w:r>
    </w:p>
    <w:p>
      <w:pPr>
        <w:pStyle w:val="Normal"/>
        <w:rPr/>
      </w:pPr>
      <w:r>
        <w:rPr/>
        <w:t>en:Ovanåker Municipality</w:t>
      </w:r>
    </w:p>
    <w:p>
      <w:pPr>
        <w:pStyle w:val="Normal"/>
        <w:rPr/>
      </w:pPr>
      <w:r>
        <w:rPr/>
        <w:t>sv:Ovanå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Ovanåker</dc:title>
</cp:coreProperties>
</file>