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 Au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ve Robert Aunli''' (født 12. mars 1956 i Hemne) er en tidligere norsk langrennsløper, gift med Berit Aun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li deltok på det norske stafettlag som tok gullmedalje under VM på ski i 1982, der Oddvar Brå brakk staven i en uforglemmelig spurtdu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Aunli tok OL-bronse på den historiske 15 km-distansen 1980, der Thomas Wassberg lurte Juha Mieto med et hundredels sekund fra å ta sitt eneste individuell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r: Kyrksæterøra IL, Strindhe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li, Ove</w:t>
      </w:r>
    </w:p>
    <w:p>
      <w:pPr>
        <w:pStyle w:val="Normal"/>
        <w:rPr/>
      </w:pPr>
      <w:r>
        <w:rPr/>
        <w:t>Aunli, 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ve Aunli</dc:title>
</cp:coreProperties>
</file>