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e B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ve Bang''' (født funksjonalistisk arkitektur i Norge. Han tegnet og fikk oppført en rekke privatboliger, og fire viktige offentlige bygninger i funksjonalistisk stil, bl.a. Indremisjonsselskapets Hus (1935) i Staffeldtsgate, Samfunnshuset (Sentrum Scene) på Arbeidersamfunnets plass (1940), og Villa Ditlev-Simonsen (1937), alle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seumsnett.no/arkitekturmuseet/newpages/obang.html Arkitekturmuse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g, Ove</w:t>
      </w:r>
    </w:p>
    <w:p>
      <w:pPr>
        <w:pStyle w:val="Normal"/>
        <w:rPr>
          <w:lang w:val="nb-NO"/>
        </w:rPr>
      </w:pPr>
      <w:r>
        <w:rPr>
          <w:lang w:val="nb-NO"/>
        </w:rPr>
        <w:t>Bang, Ove</w:t>
      </w:r>
    </w:p>
    <w:p>
      <w:pPr>
        <w:pStyle w:val="Normal"/>
        <w:rPr>
          <w:lang w:val="nb-NO"/>
        </w:rPr>
      </w:pPr>
      <w:r>
        <w:rPr>
          <w:lang w:val="nb-NO"/>
        </w:rPr>
        <w:t>Bang, 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Ove Bang</dc:title>
</cp:coreProperties>
</file>