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ve Bergvo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pprydning}}</w:t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Ytre Rolløya Fiskarsamvirke </w:t>
      </w:r>
    </w:p>
    <w:p>
      <w:pPr>
        <w:pStyle w:val="Normal"/>
        <w:rPr/>
      </w:pPr>
      <w:r>
        <w:rPr/>
        <w:t xml:space="preserve">'''Ove Bergvoll''' (født 1909, død 1979) ,var en av initiativtakerne til dannelsen av trålselskapet Ytre Rolløya Fiskarsamvirke (YRF) som ble stiftet 2. februar 1946.  </w:t>
      </w:r>
    </w:p>
    <w:p>
      <w:pPr>
        <w:pStyle w:val="Normal"/>
        <w:rPr/>
      </w:pPr>
      <w:r>
        <w:rPr/>
        <w:t>Kjervall Rolness ble lagets formann. I 1947 kjøpte YRF stortråleren "James Barrie" fra Hull i England.  Tråleren ble ombygd ved Kaarbøs Mek. Verksted i Harstad og fikk navnet "D/T Nord Rollnes". Kjøpesummen var 510.000 kroner.</w:t>
      </w:r>
    </w:p>
    <w:p>
      <w:pPr>
        <w:pStyle w:val="Normal"/>
        <w:rPr/>
      </w:pPr>
      <w:r>
        <w:rPr/>
        <w:t>Sommeren 1953 kjøpte laget enda en dampdrevet sidetråler fra England, "Bostoon Typhoon".  Denne fikk navnet "D/T Rollanes".</w:t>
      </w:r>
    </w:p>
    <w:p>
      <w:pPr>
        <w:pStyle w:val="Normal"/>
        <w:rPr/>
      </w:pPr>
      <w:r>
        <w:rPr/>
        <w:t>Ove Bergvoll var disponent i YRF fra 1.juli 1950 til 31. desember 19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gvoll, Ove</w:t>
      </w:r>
    </w:p>
    <w:p>
      <w:pPr>
        <w:pStyle w:val="Normal"/>
        <w:rPr/>
      </w:pPr>
      <w:r>
        <w:rPr/>
        <w:t>Bergvoll, Ove</w:t>
      </w:r>
    </w:p>
    <w:p>
      <w:pPr>
        <w:pStyle w:val="Normal"/>
        <w:rPr/>
      </w:pPr>
      <w:r>
        <w:rPr/>
        <w:t>Bergcoll, Ov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7:00Z</dcterms:created>
  <dc:creator>runarb</dc:creator>
  <dc:description/>
  <dc:language>en-US</dc:language>
  <cp:lastModifiedBy>runarb</cp:lastModifiedBy>
  <dcterms:modified xsi:type="dcterms:W3CDTF">2005-12-03T20:47:00Z</dcterms:modified>
  <cp:revision>1</cp:revision>
  <dc:subject/>
  <dc:title>Ove Bergvoll</dc:title>
</cp:coreProperties>
</file>