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verlenk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Overlenking''' på nettsider eller i annen hyperlenket tekst er en betegnelse på tekst som har for mange hyperlenker. Dette er først og fremst et problem som gjelder wikitekst. </w:t>
      </w:r>
      <w:r>
        <w:rPr/>
        <w:t>Kjennetegn ved overlenk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stor andel av ordene i hver setning gjengis som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nkene har lite eller ingenting med emnet å gjø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nkene fører til steder som en leser neppe ønsker å besø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blemet er at forfatterne ofte tror at alle lenker er med på å forbedre teksten, mens det i realiteten er slik at unyttige lenker tar oppmerksomheten fra de nyttige lenkene, og dermed gjør dem mindre nytt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nlige substantiver eller ord som ikke trenger noen definisjon, kan likevel være egnede kandidater for lenker. Det er ikke alltid enkelt å avgjøre hvilke lenker som er nyttige, og oppfatningene om dette spr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Wikipedia er en tommelfingerregel at en artikkel kan betraktes som overlenket hvis noe av det følgende er san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 % eller mer av ordene i en artikkel er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tikkelen har flere lenker enn linj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lenke gjentas innenfor samme skjermbilde (ca. 40 linj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r enn 10 % av lenkene er til artikler som ikke eksiste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 av disse kriteriene avhenger av nettleserinnstillngene, noe som demonstrerer hvor vanskelig det er å definere en god standard for hvor grensen mellom god lenking og overlenking går, selv for relativt ensartede sider som leksikalske artik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verlenkingsreglene gjelder ikke enkelte kategorier, for eksmpel lister eller formelle defini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tern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verlink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Overlenking</dc:title>
</cp:coreProperties>
</file>