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vermennesket</w:t>
      </w:r>
    </w:p>
    <w:p>
      <w:pPr>
        <w:pStyle w:val="Normal"/>
        <w:rPr/>
      </w:pPr>
      <w:r>
        <w:rPr/>
      </w:r>
    </w:p>
    <w:p>
      <w:pPr>
        <w:pStyle w:val="Normal"/>
        <w:rPr/>
      </w:pPr>
      <w:r>
        <w:rPr/>
        <w:t xml:space="preserve">'''Overmennesket''' (tysk. ''Übermensch'') er et filosofisk begrep skapt av den tyske filosof Friedrich Nietzsche på 1880-tallet (Also sprach Zarathustra). ''Overmennesket'' er knyttet til Nietzsches tro på menneskets iboende metafysiske kraft, eller vilje, til å søke makt gjennom å utnytte verdens viljekvanta. Der ansamlingen av slike viljekvanta er vellykket oppstår også de sterke overmennesker.  </w:t>
      </w:r>
    </w:p>
    <w:p>
      <w:pPr>
        <w:pStyle w:val="Normal"/>
        <w:rPr/>
      </w:pPr>
      <w:r>
        <w:rPr/>
        <w:t>Behovet for ''overmennesket'' har oppstått som et svar på erkjennelsen av at alle verdens illusjoner avslørt, i følge Nietzsches filosofi, og at mennesker med denne kraften er ikke bare fri til, men forpliktet til å skape sin egen subjektive mening med tilværelsen.</w:t>
      </w:r>
    </w:p>
    <w:p>
      <w:pPr>
        <w:pStyle w:val="Normal"/>
        <w:rPr/>
      </w:pPr>
      <w:r>
        <w:rPr/>
      </w:r>
    </w:p>
    <w:p>
      <w:pPr>
        <w:pStyle w:val="Normal"/>
        <w:rPr/>
      </w:pPr>
      <w:r>
        <w:rPr/>
        <w:t>''Overmennesket'' har rett til å herske over alle andre mennesker, et bilde som passet inn i den nasjonalsosialistiske ideologi, man kan derfor si at ''overmennesket'' som begrep ble en hjørnestein i denne ideologien uten at nazismen tok til seg alt i Nietzsches filosofi.</w:t>
      </w:r>
    </w:p>
    <w:p>
      <w:pPr>
        <w:pStyle w:val="Normal"/>
        <w:rPr/>
      </w:pPr>
      <w:r>
        <w:rPr/>
      </w:r>
    </w:p>
    <w:p>
      <w:pPr>
        <w:pStyle w:val="Normal"/>
        <w:rPr/>
      </w:pPr>
      <w:r>
        <w:rPr/>
        <w:t>''Overmennesket'' har også relevans i dagens samfunnsdebatt om demokrati fordi det representerer troen på det suverene, ufullbarlige og  udemokratiske mennesket som skjærer igjennom og tar beslutninger på vegne av en gruppe, som for eksempel i en bedrifts- eller statsledelse. Dette knyttes også til de sosiologiske prosesser som fungerer i små grupper som er tillagt makt og ansvar. Noen reiser spørsmålet om Nietzsches ''overmenneske'' er kommet inn som dårlig skjult ideologi som skyver bort tidligere tiders tro på likeverdighet og som har gitt utslag i maktmisbruk som korrupsjon og andre former for egenbelønninger i bedriftskulturer med stor ressurstilgang og svake kontrollmekanismer. Jevnfør også siste års debatter om lederlønninger og bonussystemer.</w:t>
      </w:r>
    </w:p>
    <w:p>
      <w:pPr>
        <w:pStyle w:val="Normal"/>
        <w:rPr/>
      </w:pPr>
      <w:r>
        <w:rPr/>
        <w:t>Kategori:Filosofi</w:t>
      </w:r>
    </w:p>
    <w:p>
      <w:pPr>
        <w:pStyle w:val="Normal"/>
        <w:rPr/>
      </w:pPr>
      <w:r>
        <w:rPr/>
      </w:r>
    </w:p>
    <w:p>
      <w:pPr>
        <w:pStyle w:val="Normal"/>
        <w:rPr/>
      </w:pPr>
      <w:r>
        <w:rPr/>
        <w:t>de:Übermensch</w:t>
      </w:r>
    </w:p>
    <w:p>
      <w:pPr>
        <w:pStyle w:val="Normal"/>
        <w:rPr/>
      </w:pPr>
      <w:r>
        <w:rPr/>
        <w:t>et:Üliinimene</w:t>
      </w:r>
    </w:p>
    <w:p>
      <w:pPr>
        <w:pStyle w:val="Normal"/>
        <w:rPr/>
      </w:pPr>
      <w:r>
        <w:rPr/>
        <w:t>en:Übermensch</w:t>
      </w:r>
    </w:p>
    <w:p>
      <w:pPr>
        <w:pStyle w:val="Normal"/>
        <w:rPr/>
      </w:pPr>
      <w:r>
        <w:rPr/>
        <w:t>nl:Übermensch</w:t>
      </w:r>
    </w:p>
    <w:p>
      <w:pPr>
        <w:pStyle w:val="Normal"/>
        <w:rPr/>
      </w:pPr>
      <w:r>
        <w:rPr/>
        <w:t>ja:</w:t>
      </w:r>
      <w:r>
        <w:rPr>
          <w:rFonts w:ascii="MS Mincho;ＭＳ 明朝" w:hAnsi="MS Mincho;ＭＳ 明朝" w:cs="MS Mincho;ＭＳ 明朝" w:eastAsia="MS Mincho;ＭＳ 明朝"/>
        </w:rPr>
        <w:t>超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Nadczłowie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Super-Homem (filosof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Сверхчелове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2:00Z</dcterms:created>
  <dc:creator>runarb</dc:creator>
  <dc:description/>
  <dc:language>en-US</dc:language>
  <cp:lastModifiedBy>runarb</cp:lastModifiedBy>
  <dcterms:modified xsi:type="dcterms:W3CDTF">2005-12-04T08:12:00Z</dcterms:modified>
  <cp:revision>1</cp:revision>
  <dc:subject/>
  <dc:title>Overmennesket</dc:title>
</cp:coreProperties>
</file>