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versikt over norske geografiske ytterpun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versikt over norske geografiske ytterpunkter''' er en liste over norske geografiske rekorder. </w:t>
      </w:r>
      <w:r>
        <w:rPr/>
        <w:t>Oversikten omfatter kun punkter på 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ngeriket 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ligste punkt er på Rossøya i Sjuøyane, Svalbard (80&amp;deg;49&amp;prime;42&amp;Prime;&amp;nbsp;N)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ligste punkt er Høybergodden, Jan Mayen (09&amp;deg;04&amp;prime;39&amp;Prime;&amp;nbsp;W)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ligste punkt er på øya Pysen i Mandal (57&amp;deg;57&amp;prime;33&amp;Prime;&amp;nbsp;N)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ligste punkt er på Kræmerpynten på Kvitøya, Svalbard (33&amp;deg;31&amp;prime;05&amp;Prime;&amp;nbsp;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å selve fastlands-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ligste punkt er på Kinnarodden i Gamvik og Lebesby (71&amp;deg;08&amp;prime;02&amp;Prime;&amp;nbsp;N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ligste punkt er på Vardetangen i Austrheim (04&amp;deg;56&amp;prime;43&amp;Prime;&amp;nbsp;E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ligste punkt er på Lindesnes (57&amp;deg;58&amp;prime;46&amp;Prime;&amp;nbsp;N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ligste punkt er på Kibergneset i Vardø (31&amp;deg;03&amp;prime;52&amp;Prime;&amp;nbsp;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å fastlands-Norge med øyer og skjæ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ligste punkt er Knivskjellodden, Nordkapp (71&amp;deg;11&amp;prime;08&amp;Prime;&amp;nbsp;N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ligste punkt er på Holmebåen ved Utvær i Solund (04&amp;deg;29&amp;prime;57&amp;Prime;&amp;nbsp;E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ligste punkt er på øya Pysen i Mandal (57&amp;deg;57&amp;prime;33&amp;Prime;&amp;nbsp;N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ligste punkt er på Hornøya øst for Vardø (31&amp;deg;10&amp;prime;10&amp;Prime;&amp;nbsp;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 medregnet biland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ligste punkt er på Rossøya i Sjuøyane, Svalbard (80&amp;deg;49&amp;prime;42&amp;Prime;&amp;nbsp;N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stligste punkt er Dronning Maud Lands grense mot Storbritannias Antarktisterritorium (20&amp;deg;00&amp;prime;00&amp;Prime;&amp;nbsp;W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ligste punkt er Sørpolen, Dronning Maud Land (90&amp;deg;00&amp;prime;00&amp;Prime;&amp;nbsp;S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ligste punkt er Dronning Maud Lands grense mot Australias Antarktisterritorium  (45&amp;deg;00&amp;prime;00&amp;Prime;&amp;nbsp;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iste over norske øy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iste over norske fje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iste over norske fjord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iste over norske isbre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rges geograf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sb.no/aarbok/geografi.html Statistisk årbok 2004: Oversikt over geografiske forhol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geografi</w:t>
      </w:r>
    </w:p>
    <w:p>
      <w:pPr>
        <w:pStyle w:val="Normal"/>
        <w:rPr>
          <w:lang w:val="nb-NO"/>
        </w:rPr>
      </w:pPr>
      <w:r>
        <w:rPr>
          <w:lang w:val="nb-NO"/>
        </w:rPr>
        <w:t>Norske geografiske ytterpun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xtreme points of Norway</w:t>
      </w:r>
    </w:p>
    <w:p>
      <w:pPr>
        <w:pStyle w:val="Normal"/>
        <w:rPr>
          <w:lang w:val="nb-NO"/>
        </w:rPr>
      </w:pPr>
      <w:r>
        <w:rPr>
          <w:lang w:val="nb-NO"/>
        </w:rPr>
        <w:t>nn:Geografiske ytterpunkt i Nor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Oversikt over norske geografiske ytterpunkter</dc:title>
</cp:coreProperties>
</file>