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sikter over historiske administrative enheter på provinsnivå i Kina frem til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ministrative enheter på provinsnivå i Kina frem til 194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Oversikter over historiske administrative enheter på provinsnivå i Kina frem til 1945</dc:title>
</cp:coreProperties>
</file>